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Medobčinsko redarstvo</w:t>
      </w:r>
    </w:p>
    <w:p>
      <w:pPr>
        <w:pStyle w:val="Normal"/>
        <w:rPr>
          <w:szCs w:val="24"/>
        </w:rPr>
      </w:pPr>
      <w:r>
        <w:rPr>
          <w:szCs w:val="24"/>
        </w:rPr>
        <w:t>Mestni trg 1,</w:t>
      </w:r>
    </w:p>
    <w:p>
      <w:pPr>
        <w:pStyle w:val="Normal"/>
        <w:rPr>
          <w:szCs w:val="24"/>
        </w:rPr>
      </w:pPr>
      <w:r>
        <w:rPr>
          <w:szCs w:val="24"/>
        </w:rPr>
        <w:t>2250 Ptu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DEVA :   </w:t>
      </w:r>
      <w:r>
        <w:rPr>
          <w:b/>
          <w:szCs w:val="24"/>
          <w:u w:val="single"/>
        </w:rPr>
        <w:t>Obvestilo v zvezi z parkirno karto za invali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i rednih obhodih občinski redarji ugotavljamo, da veliko število ljudi uporablja stare označbe na vozilih, ki dovoljujejo parkiranje na parkirnih mestih predvidenih za vozila v katerih se vozijo invalidi oziroma parkiranje vozil zdravstvenih delavcev, delavcev socialnih služb in invalidskih organizacij, ki obiskujejo invalidne osebe na domu. Ponavadi gre za modro okroglo nalepko v sredini katere je invalidski voziček bele bar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 cilju zmanjšanja zlorab in zagotovitev parkiranja invalidnim osebam, kjer je to predvideno posredujemo naslednje obvestilo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z izdajo Pravilnika o parkirni karti ( Ur. l. RS št. 41 od 18. 4. 2006) je natančno določen postopek za njeno izdajo, veljavnost in način označevanja vozil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V 14. čl. navedenega pravilnika je zapisano, da stari znaki za parkiranje vozil ostanejo v veljavi še tri leta po uveljavitvi tega pravilnika. </w:t>
      </w:r>
      <w:r>
        <w:rPr>
          <w:b/>
          <w:szCs w:val="24"/>
        </w:rPr>
        <w:t>Stare oznake za invalida torej ne veljajo  od 3. 5. 2009 in jih je bilo potrebno že zamenjati z novo parkirno karto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arkirna karta se izda za vozila s katerimi se vozijo invalidne osebe, zdravstveni delavci, delavci socialnih služb in invalidskih organizacij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arkirno karto izda upravičencu upravna enota, kjer ima upravičenec stalno ali začasno bivanje. Zahtevi za zamenjavo parkirne karte je potrebno priložiti dve fotografiji in potrdilo o plačilu obrazca parkirne karte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 10. čl. Pravilnika o parkirni karti je določeno, da se parkirna karta namesti na vidno mesto, na levi notranji strani vetrobranskega stekla za čas parkiranja vozi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bčinski redarji bodo izvajali nadzor nad uporabo </w:t>
      </w:r>
      <w:r>
        <w:rPr>
          <w:b/>
          <w:szCs w:val="24"/>
        </w:rPr>
        <w:t>veljavne (nove)</w:t>
      </w:r>
      <w:r>
        <w:rPr>
          <w:szCs w:val="24"/>
        </w:rPr>
        <w:t xml:space="preserve"> parkirne karte, v skladu s 53.čl., 11.odst. Zakona o varnosti cestnega prometa (ZVCP-1) odvzeli neupravičeno uporabljeno parkirno karto in jo poslali upravni enoti, ki jo je izdala, kršitelju pa izrekli predpisano globo 120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 nepravilno označeno vozilo se s 40 € kaznuje voznik, ki sicer ima parkirno kar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tuj, 2. 9.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pravil: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Robert BRKIČ,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dja medobčinskega redarstv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>Vodja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Skupne občinske uprav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  <w:tab/>
        <w:t xml:space="preserve">                  Alenka KOR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751830" cy="138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>SKUPNA OBČINSKA UPRAVA, 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>, e-naslov: sou@ptuj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751830" cy="138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>, e-naslov: sou@ptuj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1830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13:00Z</dcterms:created>
  <dc:creator> </dc:creator>
  <dc:description/>
  <cp:keywords/>
  <dc:language>en-US</dc:language>
  <cp:lastModifiedBy>BRKIC</cp:lastModifiedBy>
  <cp:lastPrinted>2006-03-03T08:47:00Z</cp:lastPrinted>
  <dcterms:modified xsi:type="dcterms:W3CDTF">2009-09-02T19:15:00Z</dcterms:modified>
  <cp:revision>3</cp:revision>
  <dc:subject/>
  <dc:title>______________________________________</dc:title>
</cp:coreProperties>
</file>