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omoč pri pripravi osnutkov predpisov in drugih najzahtevnejših gradiv,</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zbiranje, urejanje in priprava podatkov za oblikovanje zahtevnejš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gradiva in sodelovanje na sejah občinskih svetov, odborov in komisij,</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vodenje postopkov javnih naročil na vseh področij iz pristojnosti lokalne samouprave,</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laganje e-zemljiškoknjižnih predlog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regled različnih vrst pogodb,</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janje kadrovskih zade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postopkov ravnanja s stvarnim premoženjem,</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varstvo osebnih podatkov, </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pravljanje nalog z delovnih področij, ki so v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ruge naloge s pravnega področja v skladu z veljavnimi predpisi,</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4"/>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Občine Hajdina, Zgornja Hajdina 44a, 2288 Hajdina in Občine Gorišnica, Gorišnica 83a, 2272 Gorišnica.</w:t>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194/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8. 8. 2019</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8:00Z</dcterms:created>
  <dc:creator>Lidija Pevec-Arsov</dc:creator>
  <dc:description/>
  <dc:language>en-US</dc:language>
  <cp:lastModifiedBy>Maja Geč</cp:lastModifiedBy>
  <cp:lastPrinted>2019-08-06T14:14:00Z</cp:lastPrinted>
  <dcterms:modified xsi:type="dcterms:W3CDTF">2019-08-07T12:28:00Z</dcterms:modified>
  <cp:revision>2</cp:revision>
  <dc:subject/>
  <dc:title>Številka:</dc:title>
</cp:coreProperties>
</file>