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 - uradno prečiščeno besedilo, 69/08 - ZTFI-A, 69/08 - ZZavar-E, 65/08, 40/12 - ZUJF, 49/20 - ZIUZEOP, 61/20 - ZIUZEOP-A, 152/20 - ZZUOOP, 158/20 - ZIntPK-C, 175/20 - ZIUOPDVE, 203/20 - ZIUPOPDVE, 195/20, 28/21 - skl. US)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2"/>
          <w:szCs w:val="22"/>
          <w:lang w:val="sl-SI"/>
        </w:rPr>
        <w:t>področje izobrazbe: 380 - pravne vede;</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strokovni izpit iz upravnega postopka;</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in usposobljenost s področja varstva osebnih podatkov;</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in obveščanje odgovornih oseb in zaposlenih, ki izvajajo obdelavo osebnih podatkov, o njihovih obveznostih v skladu z uredbo GDPR in drugimi določbami prava Unije ter državno zakonodajo s področja varstva osebnih podatko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pri pripravi in sprejemu ustreznih aktov s področja varstva osebnih podatko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premljanje skladnosti poslovanja organa z uredbo GDPR, drugimi določbami prava Unije ter državno zakonodajo s področja varstva osebnih podatkov in politikami upravljavca oziroma obdelovalca v zvezi z varstvom osebnih podatkov, vključno z dodeljevanjem nalog ter s tem povezanimi revizijami,</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zaveščanje in usposabljanje osebja, vključenega v dejanja obdelave, o pravilnem ravnanju z osebnimi podatki,</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z nadzornim organom,</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delovanje kot kontaktna točka za zahteve posameznikov v zvezi z obdelavo njihovih osebnih podatkov in uresničevanjem njihovih pravic, </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elovanje kot kontaktna točka za nadzorni organ pri vprašanjih v zvezi z obdelavo, vključno s predhodnim posvetovanjem in posvetovanje glede katere koli druge zadeve,</w:t>
      </w:r>
    </w:p>
    <w:p>
      <w:pPr>
        <w:pStyle w:val="Normal"/>
        <w:numPr>
          <w:ilvl w:val="0"/>
          <w:numId w:val="3"/>
        </w:numPr>
        <w:autoSpaceDE w:val="false"/>
        <w:ind w:left="1080" w:right="-19" w:hanging="360"/>
        <w:jc w:val="both"/>
        <w:rPr/>
      </w:pPr>
      <w:r>
        <w:rPr>
          <w:rFonts w:cs="Times New Roman" w:ascii="Times New Roman" w:hAnsi="Times New Roman"/>
          <w:color w:val="000000"/>
          <w:sz w:val="22"/>
          <w:szCs w:val="22"/>
          <w:lang w:val="sl-SI"/>
        </w:rPr>
        <w:t xml:space="preserve">svetovanje pri pripravi analize učinka (preden se uvedejo sistemi za zbiranje in obdelavo osebnih podatkov) in spremljanje njenega izvajanja, </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ter poročanje odgovornim osebam glede izvedbe vseh organizacijskih in tehničnih ukrepov za učinkovito varovanje osebnih podatkov,</w:t>
      </w:r>
    </w:p>
    <w:p>
      <w:pPr>
        <w:pStyle w:val="Normal"/>
        <w:numPr>
          <w:ilvl w:val="0"/>
          <w:numId w:val="3"/>
        </w:numPr>
        <w:autoSpaceDE w:val="false"/>
        <w:ind w:left="1080" w:right="-19" w:hanging="360"/>
        <w:jc w:val="both"/>
        <w:rPr/>
      </w:pPr>
      <w:r>
        <w:rPr>
          <w:rFonts w:cs="Times New Roman" w:ascii="Times New Roman" w:hAnsi="Times New Roman"/>
          <w:color w:val="000000"/>
          <w:sz w:val="22"/>
          <w:szCs w:val="22"/>
          <w:lang w:val="sl-SI"/>
        </w:rPr>
        <w:t>sodelovanje pri oblikovanju sistemskih rešitev in drugih najzahtevnejših gradi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4"/>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znanju in usposobljenosti s področja varstva osebnih podatk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Skupne občinske uprave občin v Spodnjem Podravju, Mestni trg 1, 2250 Ptuj, po potrebi pa tudi v prostorih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Kidričevo, Kopališka ulica 14, 2325 Kidričevo, Občine Majšperk, Majšperk 39, 2322 Majšperk, Občine Markovci, Markovci 43, 2281 Markovci, Občine Podlehnik, Podlehnik 9, 2286 Podlehnik, Občine Središče ob Dravi, Trg Talcev 4, 2277 Središče ob Dravi, Občine Starše, Starše 93, 2205 Starše, Občine Sveti Andraž v Slovenskih goricah, Vitomarci 71,  2255 Vitomarci, Občine Trnovska vas, Trnovska vas 42, 2254 Trnovska vas, Občine Videm, Videm pri Ptuju 54, 2284 Videm, Občine Zavrč, Goričak 6, 2283 Zavrč in Občine Žetale, Žetale 4, 2287 Žetale.</w:t>
      </w:r>
    </w:p>
    <w:p>
      <w:pPr>
        <w:pStyle w:val="Normal"/>
        <w:ind w:right="-19" w:hanging="0"/>
        <w:jc w:val="both"/>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št. 110-488/2021«,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obcina.ptuj@ptuj.si,</w:t>
      </w:r>
      <w:r>
        <w:rPr>
          <w:rFonts w:cs="Times New Roman" w:ascii="Times New Roman" w:hAnsi="Times New Roman"/>
          <w:sz w:val="22"/>
          <w:szCs w:val="22"/>
          <w:lang w:val="sl-SI"/>
        </w:rPr>
        <w:t xml:space="preserve">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Tamara Habjanič na tel. številki: 02 748 29 0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488/2021</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7. 1. 2021</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22:00Z</dcterms:created>
  <dc:creator>Lidija Pevec-Arsov</dc:creator>
  <dc:description/>
  <cp:keywords/>
  <dc:language>en-US</dc:language>
  <cp:lastModifiedBy>Maja Geč</cp:lastModifiedBy>
  <cp:lastPrinted>2019-08-06T14:14:00Z</cp:lastPrinted>
  <dcterms:modified xsi:type="dcterms:W3CDTF">2022-01-07T09:22:00Z</dcterms:modified>
  <cp:revision>2</cp:revision>
  <dc:subject/>
  <dc:title>Številka:</dc:title>
</cp:coreProperties>
</file>