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me in priimek oziroma naziv vlagatelja)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: kraj, ulica, hišna števil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štna številka in poš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poštni naslov*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podatek ni obvezen - pridobiva se zgolj z namenom lažje in hitrejše komunikacij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LOGA  ZA  IZDA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TRDILA  O  POGOJIH  ZA  SPREMINJANJE  MEJE  PARCEL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195.a. člena Zakona o urejanju prostora (Uradni list RS, št. 199/21, 18/23 – ZDU-10, 78/23 – ZUNPEOVE, 95/23 – ZIUOPZP, 23/24, 109/24, 25/25 – odločba ustavnega sodišča, 75/25) – ZureP-3 podajam vlogo za izdajo potrdila o pogojih za spreminjanje meje parc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 parcele s številkami</w:t>
      </w:r>
      <w:r>
        <w:rPr>
          <w:rFonts w:cs="Arial" w:ascii="Arial" w:hAnsi="Arial"/>
          <w:sz w:val="20"/>
        </w:rPr>
        <w:t xml:space="preserve">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strska občina</w:t>
      </w:r>
      <w:r>
        <w:rPr>
          <w:rFonts w:cs="Arial" w:ascii="Arial" w:hAnsi="Arial"/>
          <w:sz w:val="20"/>
        </w:rPr>
        <w:t xml:space="preserve"> 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podpis vlagatelja, žig pravne osebe)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trdilo o plačilu upravne takse v višini 22,70 EUR, </w:t>
      </w:r>
      <w:r>
        <w:rPr>
          <w:rFonts w:cs="Arial" w:ascii="Arial" w:hAnsi="Arial"/>
          <w:b/>
          <w:sz w:val="20"/>
        </w:rPr>
        <w:t>plačane na TRR občine, v kateri se parcela naha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Taksa za izdajo Potrdila o pogojih za spreminjanje meje parcele je zaračunana skladno s tarifno številko 37a Taksne tarife Zakona o upravnih taksah (Uradni list RS, št. 106/10 – uradno prečiščeno besedilo, 14/15 – ZUUJFO, 84/15 – ZZeIP-J, 32/16, 30/18 – ZKZaš, 189/20 – ZFR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18"/>
        </w:rPr>
        <w:t>PODATKE ZA NAKAZILO UPRAVNE TAKSE NAJDETE NA HRBTNI STRANI TEGA OBRAZ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PODATKI ZA NAKAZILO UPRAVNE TAKSE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6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MESTNA OBČINA PTUJ, Mestni trg 1, 2250 Ptuj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CIRKULANE, Cirkulane 58, 2282 Cirkulan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96 0309 11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6 0309 175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96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953-7111002-08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ESTRNIK, Janežovski vrh 42, 2253 Destrni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DORNAVA, Dornava 135/a, 2252 Dornava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ŠTEVILKA RAČUNA </w:t>
            </w:r>
            <w:r>
              <w:rPr>
                <w:rFonts w:cs="Arial" w:ascii="Arial" w:hAnsi="Arial"/>
                <w:b/>
                <w:iCs/>
                <w:sz w:val="20"/>
              </w:rPr>
              <w:t>SI56 0121 8418 0309 16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24 0309 15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 xml:space="preserve">SKLIC     </w:t>
            </w:r>
            <w:r>
              <w:rPr>
                <w:rFonts w:cs="Arial" w:ascii="Arial" w:hAnsi="Arial"/>
                <w:b/>
                <w:iCs/>
                <w:sz w:val="20"/>
              </w:rPr>
              <w:t>SI11 75175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5230-7111002</w:t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HAJDINA, Zg. Hajdina 44/a, 2288 Hajd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JURŠINCI, Juršinci 3/b, 2256 Juršinci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5 9559 0309 190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442 0309 14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589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5418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MARKOVCI, Markovci 43, 2281 Markov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PODLEHNIK, Podlehnik 9, 2286 Podlehnik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68 0309 16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7 2572 0309 11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678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716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SV. ANDRAŽ V SLOVENSKIH GORICAH, Vitomarci 71, 2255 Vitomar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VIDEM, Videm pri Ptuju 54, 2284 Vid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33 5535 0309 183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82 0309 17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350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76813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ZAVRČ, Goričak 6, 2283 Zavr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OBČINA ŽETALE, Žetale 4, 2287 Žetale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namen: PPSMP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</w:t>
            </w: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 01100 5430 309 129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ŠTEVILKA RAČUNA SI56 0110 0591 0309 167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  76430-711100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SKLIC 1176899-7111002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KODA NAMENA: GOV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OBČINA GORIŠNICA, Gorišnica 83/a, 2272 Gorišnic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namen: </w: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  <w:t>PPSMP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ŠTEVILKA RAČUNA SI56 0110 0428 0309 13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SKLIC 11  75272-711100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 xml:space="preserve">KODA NAMENA: GOVT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0" w:name="_Hlk104990280"/>
      <w:bookmarkStart w:id="1" w:name="_Hlk104990280"/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vestilo o obdelavi osebnih podatkov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Upravljavec osebnih podatkov je Skupna občinska uprava občin v Spodnjem Podravju, Mestni trg 1, 2250 Ptuj, ki jo zastopa direktorica Alenka Korpar in posamezna občina, pri kateri se vloži vloga za izdajo potrdila o pogojih za spreminjanje meje parcele (v nadaljevanju upravljalec). Upravljavec obdeluje podatke potrebne za izdajo potrdila skladno z Zakonom o urejanju prostora (Uradni list RS, št. 199/21)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Potrdilo izda občina na podlagi vloge posameznika. Posameznik poda vlogo na podlagi 280. člena Zakona o urejanju prostora. S podano vlogo in plačano upravno takso, se med občino in posameznikom vzpostavi pogodbeno razmerje (točka (b) prvega odstavka 6. člena Splošne uredbe o varstvu podatkov). Upravljavec na podlagi vloge izda potrdilo iz uradne evidenc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sameznik mora v ta namen upravljavcu posredovati osebne podatke, ki so nujno potrebni za izdajo potrdila o pogojih za spreminjanje meje parcele, saj v nasprotnem primeru potrdila ni mogoče izdati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Vloga se vloži na občini, na območju katere se parcela nahaj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vec obdeluje in hrani osebne podatke skladno z zakonom 5 let oziroma le toliko časa, kolikor je potrebno za uresničitev namena, zaradi katerega so bili osebni podatki zbrani. Po preteku roka hrambe se osebni podatki zbrišejo, uničijo, blokirajo ali anonimiziraj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vljalec osebnih podatkov ne bo posredoval obdelovalcem ali tretjim osebam, prav tako pri obdelavi osebnih podatkov ne bo uporabljal avtomatiziranega sprejemanja odločitev, vključno z oblikovanjem profilov ali posredoval osebnih podatkov v tretje države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V zvezi z obdelavo osebnih podatkov ima posameznik pravico zahtevati vpogled, popravek, omejitev obdelave ali izbris osebnih podatkov, ki jih obdeluje upravljavec v obsegu in na način kot to določa Splošna uredba o varstvu osebnih podatkov. Svoje pravice lahko uveljavlja preko poslane zahteve na e-pošto pooblaščene osebe za varstvo osebnih podatkov, na e-naslov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po.sou</w:t>
        </w:r>
        <w:r>
          <w:rPr>
            <w:rStyle w:val="InternetLink"/>
            <w:rFonts w:cs="Calibri" w:ascii="Calibri" w:hAnsi="Calibri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</w:rPr>
          <w:t>ptuj.si</w:t>
        </w:r>
      </w:hyperlink>
      <w:r>
        <w:rPr>
          <w:rFonts w:cs="Arial" w:ascii="Arial" w:hAnsi="Arial"/>
          <w:sz w:val="14"/>
          <w:szCs w:val="14"/>
        </w:rPr>
        <w:t xml:space="preserve"> ali z navadno pošto na naslov občine. Ugovor glede obdelave osebnih podatkov pa lahko poda tudi pri neposredno pristojnemu nadzornemu organu, tj. Informacijskemu pooblaščencu Republike Slovenije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;Calibri" w:hAnsi="UnitusTEE-Bold;Calibri" w:cs="UnitusTEE-Bold;Calibri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  <w:tab/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sou@ptu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00:00Z</dcterms:created>
  <dc:creator>Barbara Frangež</dc:creator>
  <dc:description/>
  <cp:keywords/>
  <dc:language>en-US</dc:language>
  <cp:lastModifiedBy>Maja Geč</cp:lastModifiedBy>
  <cp:lastPrinted>2022-05-31T14:18:00Z</cp:lastPrinted>
  <dcterms:modified xsi:type="dcterms:W3CDTF">2025-10-15T10:00:00Z</dcterms:modified>
  <cp:revision>2</cp:revision>
  <dc:subject/>
  <dc:title>Številka: 110-167/2008</dc:title>
</cp:coreProperties>
</file>