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Številka: 900-3/2014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EKTRONSKI RAČUN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 27. 12. 2013 je bil v Uradnem listu št. 111/2013 objavljen Zakon o spremembah in dopolnitvah Zakona o opravljanju plačilnih storitev za proračunske uporabnike (ZOPSPU-A), ki je začel veljati 11. 1.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istvena novost, ki jo prinaša ZOPSPU-A je, da bodo s 1. 1. 2015 morali proračunski uporabniki prejemati račune in spremljajoče dokumente izključno v elektronski obliki (v nadaljevanju e-računi). To </w:t>
      </w:r>
      <w:r>
        <w:rPr>
          <w:b/>
          <w:szCs w:val="24"/>
        </w:rPr>
        <w:t>pomeni, da bodo morale pravne in fizične osebe za dobavljeno blago, izvedene storitve ali izvedene gradnje pošiljati proračunskim uporabnikom e-raču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zične in pravne osebe bodo lahko pošiljale e-račune proračunskim uporabnikom prek bank, vključenih v medbančno izmenjavo e-računov, ponudnikov procesne obdelave podatkov s katerimi ima Uprava Republike Slovenije za javna plačila (v nadaljevanju UJP) sklenjene pogodbe o izmenjavi e-računov ali spletnega portala UJP e-račun, namenjenega izdajateljem, ki prek svoje banke ali procesorja ne morejo posredovati e-računov proračunskim uporabnikom ali ne razpolagajo s tehnično podporo za pripravo e-računov. Navedene izmenjave omogočajo pošiljanje e-računov proračunskim uporabnikom prek UJP, ki je v skladu s 26. členom ZOPSPU enotna vstopna oziroma izstopna točka za izmenjavo e-računov, zato neposredno pošiljanje e-računov proračunskim uporabnikom ni dovolje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JP bo v sodelovanju z Nacionalnim forumom za e-račune, ki ga skupaj z Gospodarsko zbornico Slovenije tudi vodi, v letu 2014 organiziral posvete za proračunske uporabnike ter sodeloval na posvetih za izdajatelje e-računov ter nudil vso potrebno pomoč in informacije za pošiljanje e-računov proračunskim uporabnik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vezno pošiljanje e-računov v javni sektor bo spodbudilo približevanje maksimalnemu obsegu uporabe e-računov v zasebnem in javnem sektorju ter prispevalo k racionalnejšemu poslovanju tako javnega sektorja kot gospodarstv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eastAsia="en-US"/>
        </w:rPr>
        <w:t>eRačun</w:t>
      </w:r>
      <w:r>
        <w:rPr>
          <w:rFonts w:eastAsia="Calibri"/>
          <w:szCs w:val="24"/>
          <w:lang w:eastAsia="en-US"/>
        </w:rPr>
        <w:t xml:space="preserve"> je račun, ki ga izdajatelj računa za dobavljeno blago ali izvedene storitve izda svojemu dolžniku oziroma prejemniku računa v elektronski obliki in enakovredno zamenjuje račun v papirni obliki. Izmenjava eRačuna je proces posredovanja eRačuna od izdajatelja do prejemnika eRačuna. </w:t>
      </w:r>
      <w:r>
        <w:rPr>
          <w:rFonts w:eastAsia="Calibri"/>
          <w:b/>
          <w:bCs/>
          <w:szCs w:val="24"/>
          <w:lang w:eastAsia="en-US"/>
        </w:rPr>
        <w:t>Prejemnik eRačuna</w:t>
      </w:r>
      <w:r>
        <w:rPr>
          <w:rFonts w:eastAsia="Calibri"/>
          <w:szCs w:val="24"/>
          <w:lang w:eastAsia="en-US"/>
        </w:rPr>
        <w:t xml:space="preserve"> je proračunski uporabnik ali fizična ali pravna oseba, ki ji je namenjen eRačun. </w:t>
      </w:r>
      <w:r>
        <w:rPr>
          <w:rFonts w:eastAsia="Calibri"/>
          <w:b/>
          <w:bCs/>
          <w:szCs w:val="24"/>
          <w:lang w:eastAsia="en-US"/>
        </w:rPr>
        <w:t>Izdajatelj eRačuna</w:t>
      </w:r>
      <w:r>
        <w:rPr>
          <w:rFonts w:eastAsia="Calibri"/>
          <w:szCs w:val="24"/>
          <w:lang w:eastAsia="en-US"/>
        </w:rPr>
        <w:t xml:space="preserve"> je proračunski uporabnik ali fizična ali pravna oseba, ki eRačun izda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Račun sestavljajo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hyperlink r:id="rId2" w:tgtFrame="_blank">
        <w:r>
          <w:rPr>
            <w:rStyle w:val="InternetLink"/>
            <w:b/>
            <w:bCs/>
            <w:szCs w:val="24"/>
            <w:u w:val="single"/>
          </w:rPr>
          <w:t>Ovojnica eRačuna</w:t>
        </w:r>
      </w:hyperlink>
      <w:r>
        <w:rPr>
          <w:szCs w:val="24"/>
        </w:rPr>
        <w:t xml:space="preserve"> – dokument v xml strukturi namenjen usmerjanju eRačun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hyperlink r:id="rId3" w:tgtFrame="_blank">
        <w:r>
          <w:rPr>
            <w:rStyle w:val="InternetLink"/>
            <w:b/>
            <w:bCs/>
            <w:szCs w:val="24"/>
            <w:u w:val="single"/>
          </w:rPr>
          <w:t>Sheme ovojnice ICL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hyperlink r:id="rId4" w:tgtFrame="_blank">
        <w:r>
          <w:rPr>
            <w:rStyle w:val="InternetLink"/>
            <w:b/>
            <w:bCs/>
            <w:szCs w:val="24"/>
            <w:u w:val="single"/>
          </w:rPr>
          <w:t>e-SLOG, verzija 1.5</w:t>
        </w:r>
      </w:hyperlink>
      <w:r>
        <w:rPr>
          <w:b/>
          <w:bCs/>
          <w:szCs w:val="24"/>
        </w:rPr>
        <w:t xml:space="preserve">, </w:t>
      </w:r>
      <w:hyperlink r:id="rId5" w:tgtFrame="_blank">
        <w:r>
          <w:rPr>
            <w:rStyle w:val="InternetLink"/>
            <w:b/>
            <w:bCs/>
            <w:szCs w:val="24"/>
            <w:u w:val="single"/>
          </w:rPr>
          <w:t>e-SLOG, verzija 1.6</w:t>
        </w:r>
      </w:hyperlink>
      <w:r>
        <w:rPr>
          <w:szCs w:val="24"/>
        </w:rPr>
        <w:t xml:space="preserve">– enotna standardizirana oblika eRačuna v xml strukturi, ki jo je definirala Gospodarska zbornica Slovenij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bCs/>
          <w:szCs w:val="24"/>
        </w:rPr>
        <w:t>poljubne priloge</w:t>
      </w:r>
      <w:r>
        <w:rPr>
          <w:szCs w:val="24"/>
        </w:rPr>
        <w:t xml:space="preserve"> (npr. vizualizacija eRačuna v PDF obliki)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atere listine so eRačun - s skupnim imenom »eRačun« se označujejo dokumenti oziroma knjigovodske listine, ki vsebujejo zapise o poslovnih dogodkih, na osnovi katerih se spreminjajo sredstva ali obveznosti do njihovih virov, prihodki ali odhodki. Knjigovodske listine so lahko prejete ali izdane. Popolnost, resničnost in poštenost poslovnega dogodka izkazujejo z obveznimi elementi listine. Slednji so opredeljeni tako v Pravilniku o računovodstvu organizacije kot v Zakonu o davku na dodano vrednost (ZDDV-1). Za eRačune torej štejemo dokumente oziroma listine, ki vsebujejo obvezne elemente, in sicer ne glede na to, kako se listina imenuj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V skladu s 26. členom Zakona o opravljanju plačilnih storitev za proračunske uporabnike (Ur. list RS, št. 59/2010, 111/2013) je UJP enotna vstopna oziroma izstopna točka za izmenjavo računov in spremljajočih dokumentov v elektronski obliki (v nadaljevanju eRačuni), ki jih izdajajo in prejemajo proračunski uporabniki. </w:t>
      </w:r>
      <w:r>
        <w:rPr>
          <w:rFonts w:eastAsia="Calibri"/>
          <w:b/>
          <w:bCs/>
          <w:szCs w:val="24"/>
          <w:lang w:eastAsia="en-US"/>
        </w:rPr>
        <w:t>eRačune morajo proračunski uporabniki prejemati in izdajati le prek UJP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roračunski uporabniki morajo od 1. 1. 2015 dalje obvezno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Cs w:val="24"/>
        </w:rPr>
        <w:t>prejemati eRačune,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Cs w:val="24"/>
        </w:rPr>
        <w:t>izdajati eRačune, če je prejemnik proračunski uporabnik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ravne in fizične osebe lahko pošiljajo eRačune proračunskim uporabnikom prek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hyperlink r:id="rId6" w:tgtFrame="_blank">
        <w:r>
          <w:rPr>
            <w:rStyle w:val="InternetLink"/>
            <w:b/>
            <w:bCs/>
            <w:szCs w:val="24"/>
            <w:u w:val="single"/>
          </w:rPr>
          <w:t>bank vključenih v medbančno izmenjavo eRačunov</w:t>
        </w:r>
      </w:hyperlink>
      <w:r>
        <w:rPr>
          <w:szCs w:val="24"/>
        </w:rPr>
        <w:t xml:space="preserve"> prek procesorja Bankar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hyperlink r:id="rId7" w:tgtFrame="_blank">
        <w:r>
          <w:rPr>
            <w:rStyle w:val="InternetLink"/>
            <w:b/>
            <w:bCs/>
            <w:szCs w:val="24"/>
            <w:u w:val="single"/>
          </w:rPr>
          <w:t>ponudnikov elektronske poti</w:t>
        </w:r>
      </w:hyperlink>
      <w:r>
        <w:rPr>
          <w:b/>
          <w:bCs/>
          <w:szCs w:val="24"/>
        </w:rPr>
        <w:t xml:space="preserve"> </w:t>
      </w:r>
      <w:r>
        <w:rPr>
          <w:szCs w:val="24"/>
        </w:rPr>
        <w:t xml:space="preserve">s katerimi ima UJP sklenjene pogodb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bCs/>
          <w:szCs w:val="24"/>
          <w:u w:val="single"/>
        </w:rPr>
        <w:t>portala UJP eRačun</w:t>
      </w:r>
      <w:r>
        <w:rPr>
          <w:szCs w:val="24"/>
        </w:rPr>
        <w:t xml:space="preserve"> prek katerega bodo lahko izdajatelji pošiljali eRačune neposredno proračunskim uporabnikom. Portal bo podpiral pošiljanje eRačunov za manjše izdajatelje, ki v javni sektor oziroma proračunskim uporabnikom na letni ravni posredujejo manjše število eRačunov (do 5 računov mesečno). Portal bo omogočal ročni vnos eRačunov in bo dostopen prek spletne strani UJP od 1. 1. 2015 dalj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računski uporabniki, ki bodo eRačune prejemali in/ali izdajali prek vmesnika B2B morajo pred vključitvijo v produkcijsko okolje UJPnet opraviti testiranje izmenjave eRačunov prek vmesnika B2B v testnem okolju BETA UJPnet. Postopki vključitve v testno okolje BETA UJPnet so enaki postopkom vključitve v produkcijsko okolje UJPne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80"/>
        <w:jc w:val="both"/>
        <w:rPr>
          <w:szCs w:val="24"/>
        </w:rPr>
      </w:pPr>
      <w:r>
        <w:rPr>
          <w:szCs w:val="24"/>
        </w:rPr>
        <w:t>Pravna podlag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8" w:tgtFrame="_blank">
        <w:r>
          <w:rPr>
            <w:rStyle w:val="InternetLink"/>
            <w:szCs w:val="24"/>
          </w:rPr>
          <w:t>Novi splošni pogoji posredovanja izdanih eRačunov med proračunskimi uporabniki in Upravo Republike Slovenije za javna plačila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9" w:tgtFrame="_blank">
        <w:r>
          <w:rPr>
            <w:rStyle w:val="InternetLink"/>
            <w:szCs w:val="24"/>
          </w:rPr>
          <w:t>Pojasnilo Ministrstva za finance, Direktorata za zakladništvo Združenju bank Slovenije v povezavi z obveznim izdajanjem e-računov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0" w:tgtFrame="_blank">
        <w:r>
          <w:rPr>
            <w:rStyle w:val="InternetLink"/>
            <w:szCs w:val="24"/>
          </w:rPr>
          <w:t>Splošni pogoji posredovanja izdanih eRačunov med proračunskimi uporabniki in Upravo Republike Slovenije za javna plačila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1">
        <w:r>
          <w:rPr>
            <w:rStyle w:val="InternetLink"/>
            <w:szCs w:val="24"/>
          </w:rPr>
          <w:t>Zakon o opravljanju plačilnih storitev za proračunske uporabnike (ZOPSPU)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2">
        <w:r>
          <w:rPr>
            <w:rStyle w:val="InternetLink"/>
            <w:szCs w:val="24"/>
          </w:rPr>
          <w:t>Zakon o spremembah in dopolnitvah Zakona o opravljanju plačilnih storitev za proračunske uporabnike (ZOPSPU-A)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Cs w:val="24"/>
        </w:rPr>
      </w:pPr>
      <w:hyperlink r:id="rId13" w:tgtFrame="_blank">
        <w:r>
          <w:rPr>
            <w:rStyle w:val="InternetLink"/>
            <w:szCs w:val="24"/>
          </w:rPr>
          <w:t xml:space="preserve">Pravilnik o standardih in pogojih izmenjave elektronskih računov prek enotne vstopne in izstopne točke pri Upravi Republike Slovenije za javna plačila </w:t>
        </w:r>
      </w:hyperlink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4360"/>
        <w:gridCol w:w="1857"/>
      </w:tblGrid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močna enota UJP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istična regija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Kope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nokraš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5) 6121-040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Kranj</w:t>
              </w:r>
            </w:hyperlink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enjs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4) 2810-918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Ljubljana</w:t>
              </w:r>
            </w:hyperlink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ednjeslovenska in Zasavs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1) 4729-552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Murska Sobota</w:t>
              </w:r>
            </w:hyperlink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urs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2) 5300-912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Novo mest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vzhodna in Spodnjeposavs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7) 3913-450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ostojna</w:t>
              </w:r>
            </w:hyperlink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ranjskokraška in Goriš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5) 7000-711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lovenska Bistrica</w:t>
              </w:r>
            </w:hyperlink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avska in Koroš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2) 8055-302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Žalec</w:t>
              </w:r>
            </w:hyperlink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js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3) 7134-800</w:t>
            </w:r>
          </w:p>
        </w:tc>
      </w:tr>
    </w:tbl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ind w:right="2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602605" cy="14224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602605" cy="142240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lang w:val="en-US" w:eastAsia="en-US"/>
      </w:rPr>
      <w:drawing>
        <wp:inline distT="0" distB="0" distL="0" distR="0">
          <wp:extent cx="687705" cy="27559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3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ID="Line 1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p.gov.si/DocDir/e-racuni/Struktura ovojnice ICL  Bankart.doc" TargetMode="External"/><Relationship Id="rId3" Type="http://schemas.openxmlformats.org/officeDocument/2006/relationships/hyperlink" Target="http://www.ujp.gov.si/DocDir/e-racuni/Sheme ovojnice ICL.docx" TargetMode="External"/><Relationship Id="rId4" Type="http://schemas.openxmlformats.org/officeDocument/2006/relationships/hyperlink" Target="http://www.gzs.si/slo/28209" TargetMode="External"/><Relationship Id="rId5" Type="http://schemas.openxmlformats.org/officeDocument/2006/relationships/hyperlink" Target="http://www.gzs.si/slo/58741" TargetMode="External"/><Relationship Id="rId6" Type="http://schemas.openxmlformats.org/officeDocument/2006/relationships/hyperlink" Target="http://www.ujp.gov.si/DocDir/e-racuni/Seznam bank vkljucenih v medbancno izmenjavo eRacunov prek procesorja BANKART1.docx" TargetMode="External"/><Relationship Id="rId7" Type="http://schemas.openxmlformats.org/officeDocument/2006/relationships/hyperlink" Target="http://www.ujp.gov.si/DocDir/e-racuni/Seznam ponudnikov elektronske poti _ pogodba z UJP.docx" TargetMode="External"/><Relationship Id="rId8" Type="http://schemas.openxmlformats.org/officeDocument/2006/relationships/hyperlink" Target="http://www.ujp.gov.si/DocDir/e-racuni/Novi Splosni_pogoji_posredovanja_izdanih_e-racunov_med_proracunskimi_uporabniki_in_Upravo_Republike_Slovenije_za_javna_placila.doc" TargetMode="External"/><Relationship Id="rId9" Type="http://schemas.openxmlformats.org/officeDocument/2006/relationships/hyperlink" Target="http://www.ujp.gov.si/DocDir/e-racuni/Pojasnilo MF Zdru&#382;enju bank Slovenije v povezavi z obveznim izdajanjem e-ra&#269;unov.pdf" TargetMode="External"/><Relationship Id="rId10" Type="http://schemas.openxmlformats.org/officeDocument/2006/relationships/hyperlink" Target="http://www.ujp.gov.si/DocDir/e-racuni/pogoji_poslovanja_e-racuni_10092012_objavljeno.pdf" TargetMode="External"/><Relationship Id="rId11" Type="http://schemas.openxmlformats.org/officeDocument/2006/relationships/hyperlink" Target="http://www.uradni-list.si/1/objava.jsp?urlid=201059&amp;stevilka=3271" TargetMode="External"/><Relationship Id="rId12" Type="http://schemas.openxmlformats.org/officeDocument/2006/relationships/hyperlink" Target="http://www.uradni-list.si/1/content?id=115793" TargetMode="External"/><Relationship Id="rId13" Type="http://schemas.openxmlformats.org/officeDocument/2006/relationships/hyperlink" Target="http://www.mf.gov.si/fileadmin/mf.gov.si/pageuploads/Direktorat_za_zakladni&#353;tvo/Enotni_zakladniski_sistem_v_republiki_Sloveniji/Predpisi/Seznam_pravnih_podlag_s_podrocja_placilnega_prometa/PP_Pravilnik_o_e-racunih_NePB_Url2012109.pdf" TargetMode="External"/><Relationship Id="rId14" Type="http://schemas.openxmlformats.org/officeDocument/2006/relationships/hyperlink" Target="http://www.ujp.gov.si/dokumenti/dokument.asp?id=151" TargetMode="External"/><Relationship Id="rId15" Type="http://schemas.openxmlformats.org/officeDocument/2006/relationships/hyperlink" Target="http://www.ujp.gov.si/dokumenti/dokument.asp?id=152" TargetMode="External"/><Relationship Id="rId16" Type="http://schemas.openxmlformats.org/officeDocument/2006/relationships/hyperlink" Target="http://www.ujp.gov.si/dokumenti/dokument.asp?id=150" TargetMode="External"/><Relationship Id="rId17" Type="http://schemas.openxmlformats.org/officeDocument/2006/relationships/hyperlink" Target="http://www.ujp.gov.si/dokumenti/dokument.asp?id=154" TargetMode="External"/><Relationship Id="rId18" Type="http://schemas.openxmlformats.org/officeDocument/2006/relationships/hyperlink" Target="http://www.ujp.gov.si/dokumenti/dokument.asp?id=156" TargetMode="External"/><Relationship Id="rId19" Type="http://schemas.openxmlformats.org/officeDocument/2006/relationships/hyperlink" Target="http://www.ujp.gov.si/dokumenti/dokument.asp?id=157" TargetMode="External"/><Relationship Id="rId20" Type="http://schemas.openxmlformats.org/officeDocument/2006/relationships/hyperlink" Target="http://www.ujp.gov.si/dokumenti/dokument.asp?id=159" TargetMode="External"/><Relationship Id="rId21" Type="http://schemas.openxmlformats.org/officeDocument/2006/relationships/hyperlink" Target="http://www.ujp.gov.si/dokumenti/dokument.asp?id=16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9:00Z</dcterms:created>
  <dc:creator>Barbara Frangež</dc:creator>
  <dc:description/>
  <cp:keywords/>
  <dc:language>en-US</dc:language>
  <cp:lastModifiedBy>Aleš Lešnik</cp:lastModifiedBy>
  <cp:lastPrinted>2014-10-23T10:20:00Z</cp:lastPrinted>
  <dcterms:modified xsi:type="dcterms:W3CDTF">2014-11-06T09:08:00Z</dcterms:modified>
  <cp:revision>4</cp:revision>
  <dc:subject/>
  <dc:title>Številka: 110-167/2008</dc:title>
</cp:coreProperties>
</file>