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>KORISTNO ZA OBČANE</w:t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 novo prometno zakonodajo so se povečale globe za nekatere prekrške, ki se v naši okolici najpogosteje dogajajo. </w:t>
            </w:r>
          </w:p>
          <w:p>
            <w:pPr>
              <w:pStyle w:val="Normal"/>
              <w:rPr/>
            </w:pPr>
            <w:r>
              <w:rPr/>
              <w:t xml:space="preserve">Področje ustavitve in parkiranja ureja 65. člen Zakona o pravilih v cestnem prometu (ZPrCP). Globe za nepravilno parkiranje  znašajo 40, 80 ali 120 evrov. Z globo 120 evrov se kaznuje voznik ki parkira vozilo na prehodu za pešce, pločniku, območju za pešce ali na označenem parkirnem mestu za invalida, brez veljavne parkirne karte za invalida. </w:t>
            </w:r>
          </w:p>
          <w:p>
            <w:pPr>
              <w:pStyle w:val="Normal"/>
              <w:rPr/>
            </w:pPr>
            <w:r>
              <w:rPr/>
              <w:t>Zelo pogosti so prekrški v zvezi z neupoštevanjem prometne signalizacije. Zaradi parkiranja v nasprotju s prometno signalizacijo na Vodnikovi ulici (pred pošto), na Panonski ulici, Vičavi, Raičevi, Ulici 25. maja…bo kršitelju izdan plačilni nalog z globo 200 evrov. Še enkrat priporočamo uporabnikom poštnih storitev, da uporabljajo parkirišče na Lackovi ulici, kjer je parkiranje do 15 minut brezplačno. Plačilni nalog z istim zneskom bo izdan vozniku, ki bo s tovornim vozilom zapeljal v Rajšpovo ulico, ali vozniku, ki bo z motornim vozilom zapeljal brez ustrezne dovolilnice v Vošnjakovo ulico pri starem Ribiču.</w:t>
            </w:r>
          </w:p>
          <w:p>
            <w:pPr>
              <w:pStyle w:val="Normal"/>
              <w:rPr/>
            </w:pPr>
            <w:r>
              <w:rPr/>
              <w:t>Globe za prekrške zaradi nepravilnega parkiranja, ki jih določa  Odloka o ureditvi cestnega prometa na območju Mestne občine Ptuj ostajajo za sedaj nespremenje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Robert Brkič,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Medobčinsko redarstvo SOU 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9:37:00Z</dcterms:created>
  <dc:creator>BRKIC</dc:creator>
  <dc:description/>
  <cp:keywords/>
  <dc:language>en-US</dc:language>
  <cp:lastModifiedBy>BRKIC</cp:lastModifiedBy>
  <dcterms:modified xsi:type="dcterms:W3CDTF">2011-07-06T20:25:00Z</dcterms:modified>
  <cp:revision>2</cp:revision>
  <dc:subject/>
  <dc:title>                                            KORISTNO ZA OBČANE</dc:title>
</cp:coreProperties>
</file>