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464050"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464050" cy="2258695"/>
                    </a:xfrm>
                    <a:prstGeom prst="rect">
                      <a:avLst/>
                    </a:prstGeom>
                  </pic:spPr>
                </pic:pic>
              </a:graphicData>
            </a:graphic>
          </wp:inline>
        </w:drawing>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bottom w:val="single" w:sz="4" w:space="1" w:color="000000"/>
        </w:pBd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hd w:fill="0000FF" w:val="clear"/>
        <w:ind w:left="-1638" w:right="-1352"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hd w:fill="0000FF" w:val="clear"/>
        <w:ind w:left="-1638" w:right="-1352"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hd w:fill="0000FF" w:val="clear"/>
        <w:ind w:left="-1638" w:right="-1352"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OBČINSKI PROGRAM VARNOSTI</w:t>
      </w:r>
    </w:p>
    <w:p>
      <w:pPr>
        <w:pStyle w:val="Normal"/>
        <w:shd w:fill="0000FF" w:val="clear"/>
        <w:ind w:left="-1638" w:right="-1352"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hd w:fill="0000FF" w:val="clear"/>
        <w:ind w:left="-1638" w:right="-1352"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MESTNE OBČINE  PTUJ</w:t>
      </w:r>
    </w:p>
    <w:p>
      <w:pPr>
        <w:pStyle w:val="Normal"/>
        <w:shd w:fill="0000FF" w:val="clear"/>
        <w:ind w:left="-1638" w:right="-1352" w:hanging="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hd w:fill="0000FF" w:val="clear"/>
        <w:ind w:left="-1638" w:right="-1352"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08</w:t>
      </w:r>
    </w:p>
    <w:p>
      <w:pPr>
        <w:pStyle w:val="Normal"/>
        <w:shd w:fill="0000FF" w:val="clear"/>
        <w:ind w:left="-1638" w:right="-1352" w:hanging="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hd w:fill="0000FF" w:val="clear"/>
        <w:ind w:left="-1638" w:right="-1352"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Novelacija 2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4"/>
          <w:szCs w:val="24"/>
        </w:rPr>
        <w:t xml:space="preserve">Na podlagi prvega odstavka 6. člena Zakona o občinskem redarstvu (Uradni list RS, št. 139/06) je Mestni svet Mestne občine Ptuj na predlog župana in na podlagi usklajevanja z Ministrstvom za notranje zadeve Republike Slovenije, dopis številka 007-9/2007/126 (14-03) z dne 23. 9. 2008, na seji dne 29. 9. 2008, s sklepom sprejel </w:t>
      </w:r>
    </w:p>
    <w:p>
      <w:pPr>
        <w:pStyle w:val="Normal"/>
        <w:tabs>
          <w:tab w:val="clear" w:pos="708"/>
          <w:tab w:val="left" w:pos="540"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pacing w:val="42"/>
          <w:sz w:val="24"/>
          <w:szCs w:val="24"/>
        </w:rPr>
      </w:pPr>
      <w:r>
        <w:rPr>
          <w:rFonts w:cs="Times New Roman" w:ascii="Times New Roman" w:hAnsi="Times New Roman"/>
          <w:b/>
          <w:bCs/>
          <w:color w:val="000000"/>
          <w:spacing w:val="42"/>
          <w:sz w:val="24"/>
          <w:szCs w:val="24"/>
        </w:rPr>
        <w:t>OBČINSKI PROGRAM VARNOSTI</w:t>
      </w:r>
    </w:p>
    <w:p>
      <w:pPr>
        <w:pStyle w:val="Heading1"/>
        <w:spacing w:before="0" w:after="0"/>
        <w:rPr>
          <w:rFonts w:ascii="Times New Roman" w:hAnsi="Times New Roman" w:cs="Times New Roman"/>
          <w:b w:val="false"/>
          <w:b w:val="false"/>
          <w:bCs w:val="false"/>
          <w:color w:val="000000"/>
          <w:spacing w:val="42"/>
          <w:kern w:val="0"/>
          <w:sz w:val="24"/>
          <w:szCs w:val="24"/>
        </w:rPr>
      </w:pPr>
      <w:r>
        <w:rPr>
          <w:rFonts w:cs="Times New Roman" w:ascii="Times New Roman" w:hAnsi="Times New Roman"/>
          <w:b w:val="false"/>
          <w:bCs w:val="false"/>
          <w:color w:val="000000"/>
          <w:spacing w:val="42"/>
          <w:kern w:val="0"/>
          <w:sz w:val="24"/>
          <w:szCs w:val="24"/>
        </w:rPr>
      </w:r>
    </w:p>
    <w:p>
      <w:pPr>
        <w:pStyle w:val="Heading1"/>
        <w:spacing w:before="0" w:after="0"/>
        <w:rPr/>
      </w:pPr>
      <w:r>
        <w:rPr>
          <w:rFonts w:cs="Times New Roman" w:ascii="Times New Roman" w:hAnsi="Times New Roman"/>
          <w:color w:val="000000"/>
          <w:spacing w:val="42"/>
          <w:kern w:val="0"/>
          <w:sz w:val="24"/>
          <w:szCs w:val="24"/>
        </w:rPr>
        <w:t xml:space="preserve">1. </w:t>
      </w:r>
      <w:r>
        <w:rPr>
          <w:rFonts w:cs="Times New Roman" w:ascii="Times New Roman" w:hAnsi="Times New Roman"/>
          <w:sz w:val="24"/>
          <w:szCs w:val="24"/>
        </w:rPr>
        <w:t>UV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bčinski program varnosti (v nadaljevanju: OPV) je temeljni strateški dokument, v katerem so opredeljena izhodišča za zagotavljanje varnega in kvalitetnega življenja prebivalcev Mestne občine Ptuj. Namen OPV je načrtno zagotavljati kvaliteto javnega prostora v Mestni občini Ptuj. Kvaliteten javni prostor pomeni predvsem zadovoljstvo občanov z okoljem, kjer živijo in delajo, ter z okoljem kjer se šolajo in igrajo njihovi otroci. Kvaliteten javni prostor pomeni zadovoljivo stopnjo javne varnosti in javnega reda; to pa konkretno pomeni, da so občinske ceste, ulice, parki in drugi odprti prostori varni, čisti in urejeni. </w:t>
      </w:r>
    </w:p>
    <w:p>
      <w:pPr>
        <w:pStyle w:val="Normal"/>
        <w:jc w:val="both"/>
        <w:rPr>
          <w:rFonts w:ascii="Times New Roman" w:hAnsi="Times New Roman" w:cs="Times New Roman"/>
          <w:color w:val="FFFFFF"/>
          <w:sz w:val="20"/>
          <w:szCs w:val="24"/>
        </w:rPr>
      </w:pPr>
      <w:r>
        <w:rPr>
          <w:rFonts w:cs="Times New Roman" w:ascii="Times New Roman" w:hAnsi="Times New Roman"/>
          <w:color w:val="FFFFFF"/>
          <w:sz w:val="20"/>
          <w:szCs w:val="24"/>
        </w:rPr>
      </w:r>
    </w:p>
    <w:p>
      <w:pPr>
        <w:pStyle w:val="Normal"/>
        <w:jc w:val="both"/>
        <w:rPr/>
      </w:pPr>
      <w:r>
        <w:rPr>
          <w:rFonts w:cs="Times New Roman" w:ascii="Times New Roman" w:hAnsi="Times New Roman"/>
          <w:sz w:val="24"/>
          <w:szCs w:val="24"/>
        </w:rPr>
        <w:t xml:space="preserve">OPV zato predstavlja pomemben in izhodiščni dokument za področje delovanja redarske službe. V OPV so opredeljena izhodišča za zagotavljanje varnosti v občini, cilji in ukrepi za zagotovitev teh ciljev, konkretni nosilci oziroma odgovorne službe za dosego želenih ciljev ter opredelitev finančnih posledic. V dokumentu so opredeljene tudi zakonske osnove za vzpostavitev in delo redarske službe ter za sodelovanje s policijo in drugimi subjekti varnosti pri zagotavljanju javne varnosti ter javnega reda in mi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PV Mestne občine Ptuj obsega 1 strateški cilj in </w:t>
      </w:r>
      <w:r>
        <w:rPr>
          <w:rFonts w:cs="Times New Roman" w:ascii="Times New Roman" w:hAnsi="Times New Roman"/>
          <w:color w:val="000000"/>
          <w:sz w:val="24"/>
          <w:szCs w:val="24"/>
        </w:rPr>
        <w:t xml:space="preserve">4 operativne cilje s skupaj </w:t>
      </w:r>
      <w:r>
        <w:rPr>
          <w:rFonts w:cs="Times New Roman" w:ascii="Times New Roman" w:hAnsi="Times New Roman"/>
          <w:sz w:val="24"/>
          <w:szCs w:val="24"/>
        </w:rPr>
        <w:t>39 u</w:t>
      </w:r>
      <w:r>
        <w:rPr>
          <w:rFonts w:cs="Times New Roman" w:ascii="Times New Roman" w:hAnsi="Times New Roman"/>
          <w:color w:val="000000"/>
          <w:sz w:val="24"/>
          <w:szCs w:val="24"/>
        </w:rPr>
        <w:t>krepi</w:t>
      </w:r>
      <w:r>
        <w:rPr>
          <w:rFonts w:cs="Times New Roman" w:ascii="Times New Roman" w:hAnsi="Times New Roman"/>
          <w:sz w:val="24"/>
          <w:szCs w:val="24"/>
        </w:rPr>
        <w:t xml:space="preserve">, ki na celovit način urejajo oziroma zagotavljajo kvaliteto javnega prostora v Mestni občini Ptuj. OPV Mestne občine Ptuj je istočasno tudi program dela redarjev oziroma redarske službe, ki je zasnovan razvojno, tako da se ga dopolnjuje z novimi varnostnimi tveganji in potrebami varnosti, ter ukrepi za doseganje zadanih ciljev v skladu z razpoložljivimi finančnimi sredstvi, ki jih Mestna občina Ptuj namenja za to področje dela. </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pPr>
      <w:r>
        <w:rPr>
          <w:rFonts w:cs="Times New Roman" w:ascii="Times New Roman" w:hAnsi="Times New Roman"/>
          <w:sz w:val="24"/>
          <w:szCs w:val="24"/>
        </w:rPr>
        <w:t>2.  IZHODIŠČ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bseg in kvaliteto varnosti javnega prostora v Mestni občini Ptuj zagotavljajo: policija, inšpekcijske službe, redarska služba, služba za zaščito in reševanje, gasilci in podjetja za zasebno varovan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licija je tisti subjekt v Mestni občini Ptuj, ki na najbolj neposreden način zagotavlja oziroma skrbi za javno varnost in javni red v Mestni občini Ptuj, občinsko redarstvo pa  se s  svojo prisotnostjo, opazovanjem in izvajanjem svojih pooblastil na terenu, vse bolj izpostavlja kot pomemben subjekt pri zagotavljanju splošne in prometne varnosti v Mestni občini Ptuj, hkrati pa policijo obvešča o varnostno zanimivih dogodkih, oziroma vrši izmenjavo informacij. Ob neposredno ugotovljenih kršitvah in ogroženem življenju ljudi pa ukrepa skladno z veljavno zakonoda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Redarstvo zoper kršitelje ukrepa na podlagi naslednjih predpisov:</w:t>
      </w:r>
    </w:p>
    <w:p>
      <w:pPr>
        <w:pStyle w:val="Normal"/>
        <w:numPr>
          <w:ilvl w:val="0"/>
          <w:numId w:val="14"/>
        </w:numPr>
        <w:jc w:val="both"/>
        <w:rPr/>
      </w:pPr>
      <w:r>
        <w:rPr>
          <w:rFonts w:cs="Times New Roman" w:ascii="Times New Roman" w:hAnsi="Times New Roman"/>
          <w:sz w:val="24"/>
          <w:szCs w:val="24"/>
        </w:rPr>
        <w:t>Zakon o občinskem redarstvu, Uradni list RS, št. 139/06 (ZORed),</w:t>
      </w:r>
    </w:p>
    <w:p>
      <w:pPr>
        <w:pStyle w:val="Normal"/>
        <w:numPr>
          <w:ilvl w:val="0"/>
          <w:numId w:val="14"/>
        </w:numPr>
        <w:jc w:val="both"/>
        <w:rPr/>
      </w:pPr>
      <w:r>
        <w:rPr>
          <w:rFonts w:cs="Times New Roman" w:ascii="Times New Roman" w:hAnsi="Times New Roman"/>
          <w:sz w:val="24"/>
          <w:szCs w:val="24"/>
        </w:rPr>
        <w:t>Zakon o javnem redu in miru, Uradni list RS, št. 70/06 (ZJRM-1),</w:t>
      </w:r>
    </w:p>
    <w:p>
      <w:pPr>
        <w:pStyle w:val="Normal"/>
        <w:numPr>
          <w:ilvl w:val="0"/>
          <w:numId w:val="14"/>
        </w:numPr>
        <w:jc w:val="both"/>
        <w:rPr/>
      </w:pPr>
      <w:r>
        <w:rPr>
          <w:rFonts w:cs="Times New Roman" w:ascii="Times New Roman" w:hAnsi="Times New Roman"/>
          <w:sz w:val="24"/>
          <w:szCs w:val="24"/>
        </w:rPr>
        <w:t>Zakon o pravilih cestnega prometa, Uradni list RS, št. 82/13 (ZPrCP-UPB2),</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kon o cestah, Uradni list RS, št. 109/10, 48/12 (ZCes-1A),</w:t>
      </w:r>
    </w:p>
    <w:p>
      <w:pPr>
        <w:pStyle w:val="Normal"/>
        <w:numPr>
          <w:ilvl w:val="0"/>
          <w:numId w:val="14"/>
        </w:numPr>
        <w:jc w:val="both"/>
        <w:rPr/>
      </w:pPr>
      <w:r>
        <w:rPr>
          <w:rFonts w:cs="Times New Roman" w:ascii="Times New Roman" w:hAnsi="Times New Roman"/>
          <w:sz w:val="24"/>
          <w:szCs w:val="24"/>
        </w:rPr>
        <w:t>Zakon o prekrških, Uradni list RS, št. 29/11, 21/13, 111/13 (ZP-1),</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kon o zaščiti živali, Uradni list RS, št. 38/13 (ZZZiv-UPB3),</w:t>
      </w:r>
    </w:p>
    <w:p>
      <w:pPr>
        <w:pStyle w:val="Normal"/>
        <w:numPr>
          <w:ilvl w:val="0"/>
          <w:numId w:val="14"/>
        </w:numPr>
        <w:ind w:left="720" w:right="-108" w:hanging="360"/>
        <w:jc w:val="both"/>
        <w:rPr>
          <w:rFonts w:ascii="Times New Roman" w:hAnsi="Times New Roman" w:cs="Times New Roman"/>
          <w:sz w:val="24"/>
          <w:szCs w:val="24"/>
        </w:rPr>
      </w:pPr>
      <w:r>
        <w:rPr>
          <w:rFonts w:cs="Times New Roman" w:ascii="Times New Roman" w:hAnsi="Times New Roman"/>
          <w:sz w:val="24"/>
          <w:szCs w:val="24"/>
        </w:rPr>
        <w:t>Odlok o ureditvi cestnega prometa na območju  Mestne občine Ptuj (Uradni vestnik Mestne občine Ptuj, št. 8/10, 11/12, 13/12),</w:t>
      </w:r>
    </w:p>
    <w:p>
      <w:pPr>
        <w:pStyle w:val="Normal"/>
        <w:numPr>
          <w:ilvl w:val="0"/>
          <w:numId w:val="14"/>
        </w:numPr>
        <w:ind w:left="720" w:right="-108" w:hanging="360"/>
        <w:jc w:val="both"/>
        <w:rPr>
          <w:rFonts w:ascii="Times New Roman" w:hAnsi="Times New Roman" w:cs="Times New Roman"/>
          <w:sz w:val="24"/>
          <w:szCs w:val="24"/>
        </w:rPr>
      </w:pPr>
      <w:r>
        <w:rPr>
          <w:rFonts w:cs="Times New Roman" w:ascii="Times New Roman" w:hAnsi="Times New Roman"/>
          <w:sz w:val="24"/>
          <w:szCs w:val="24"/>
        </w:rPr>
        <w:t xml:space="preserve">Odlok o javnem redu v Mestni občini Ptuj (Uradni vestnik Mestne občine Ptuj, št. 8/10), </w:t>
      </w:r>
    </w:p>
    <w:p>
      <w:pPr>
        <w:pStyle w:val="Normal"/>
        <w:numPr>
          <w:ilvl w:val="0"/>
          <w:numId w:val="14"/>
        </w:numPr>
        <w:ind w:left="720" w:right="-108" w:hanging="360"/>
        <w:jc w:val="both"/>
        <w:rPr>
          <w:rFonts w:ascii="Times New Roman" w:hAnsi="Times New Roman" w:cs="Times New Roman"/>
          <w:sz w:val="24"/>
          <w:szCs w:val="24"/>
        </w:rPr>
      </w:pPr>
      <w:r>
        <w:rPr>
          <w:rFonts w:cs="Times New Roman" w:ascii="Times New Roman" w:hAnsi="Times New Roman"/>
          <w:sz w:val="24"/>
          <w:szCs w:val="24"/>
        </w:rPr>
        <w:t>Odlok o avto-taksi prevozih v Mestni občini Ptuj (Uradni vestnik Mestne občine Ptuj št. 1/12),</w:t>
      </w:r>
    </w:p>
    <w:p>
      <w:pPr>
        <w:pStyle w:val="Normal"/>
        <w:numPr>
          <w:ilvl w:val="0"/>
          <w:numId w:val="14"/>
        </w:numPr>
        <w:ind w:left="720" w:right="-108" w:hanging="360"/>
        <w:jc w:val="both"/>
        <w:rPr>
          <w:rFonts w:ascii="Times New Roman" w:hAnsi="Times New Roman" w:cs="Times New Roman"/>
          <w:sz w:val="24"/>
          <w:szCs w:val="24"/>
        </w:rPr>
      </w:pPr>
      <w:r>
        <w:rPr>
          <w:rFonts w:cs="Times New Roman" w:ascii="Times New Roman" w:hAnsi="Times New Roman"/>
          <w:sz w:val="24"/>
          <w:szCs w:val="24"/>
        </w:rPr>
        <w:t>drugimi predpisi, ki urejajo področje redarske služ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zhodišče za vzpostavitev in zagotavljanje obsega in kvalitete varnosti javnega prostora oziroma ustreznega stanja javne varnosti in javnega reda v Mestni občini  Ptuj so pravno - sistemski in organizacijski ukre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to je Mestna občina Ptuj za zagotavljanje kvalitete varnosti javnega prostora vzpostavila redarsko službo, ter sprejela OPV z oceno varnostnih razmer Mestne občine Ptuj, ki je bila pripravljena na podlagi ocene varnostnih razmer, ki jo je pripravila Policijska postaja Ptuj.</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 OCENA VARNOSTNIH RAZMER V MESTNI OBČINI PTUJ</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Prva ocena varnostnih razmer je bila izdelana na podlagi statističnih podatkov, ki jih  je pripravila Policijska postaja Ptuj za območje mesta in četrtnih skupnosti in na podlagi letnega poročila Policijske postaje Ptuj za leto 2007, letna obnovitev pa na podlagi statističnih podatkov trendov varnostnih pojavov na območju Mestne občine Ptuj za leto 2013. Prav tako na oceno varnostnih razmer vplivajo ugotovitve občinskih redarjev zaznane na terenu, dejstva ugotovljena skozi razgovore z občani in prijave občanov zaradi določenih motečih pojavov, ki negativno vplivajo na splošno in prometno varnost.</w:t>
      </w:r>
    </w:p>
    <w:p>
      <w:pPr>
        <w:pStyle w:val="Normal"/>
        <w:jc w:val="both"/>
        <w:rPr/>
      </w:pPr>
      <w:r>
        <w:rPr>
          <w:rFonts w:cs="Times New Roman" w:ascii="Times New Roman" w:hAnsi="Times New Roman"/>
          <w:sz w:val="24"/>
          <w:szCs w:val="24"/>
        </w:rPr>
        <w:t>Ocena vsebuje le posnetek stanja in ugotovitev varnostnih tveganj, medtem ko bodo ukrepi za obvladovanje in izboljšanje stanja lokacijsko in terminsko vsebovani v poglavju »Aktivnosti in ukrepi za doseganje strateških ciljev«.</w:t>
      </w:r>
    </w:p>
    <w:p>
      <w:pPr>
        <w:pStyle w:val="Heading2"/>
        <w:rPr/>
      </w:pPr>
      <w:r>
        <w:rPr>
          <w:rFonts w:cs="Times New Roman" w:ascii="Times New Roman" w:hAnsi="Times New Roman"/>
          <w:sz w:val="24"/>
          <w:szCs w:val="24"/>
        </w:rPr>
        <w:t xml:space="preserve">3.1   POSNETEK STANJA </w:t>
      </w:r>
    </w:p>
    <w:p>
      <w:pPr>
        <w:pStyle w:val="Heading3"/>
        <w:rPr/>
      </w:pPr>
      <w:r>
        <w:rPr>
          <w:rFonts w:cs="Times New Roman" w:ascii="Times New Roman" w:hAnsi="Times New Roman"/>
          <w:sz w:val="24"/>
          <w:szCs w:val="24"/>
        </w:rPr>
        <w:t>3.1.1  Zbir podatkov za analizo</w:t>
      </w:r>
    </w:p>
    <w:p>
      <w:pPr>
        <w:pStyle w:val="Normal"/>
        <w:jc w:val="both"/>
        <w:rPr/>
      </w:pPr>
      <w:r>
        <w:rPr>
          <w:rFonts w:cs="Times New Roman" w:ascii="Times New Roman" w:hAnsi="Times New Roman"/>
          <w:sz w:val="24"/>
          <w:szCs w:val="24"/>
        </w:rPr>
        <w:t>Ocena varnostnih razmer je pripravljena na podlagi statističnih podatkov, ki jih je zbrala Policijska postaja Ptuj v letnem poročilu za območje Policijske postaje Ptuj o varnostnih razmerah za območje Mestne občine Ptuj. V oceno varnostnih razmer so vključena tudi varnostna priporočila občanov, ki so jih preko svojih predstavnikov četrtnih skupnosti posredovali skupni občinski upravi ali neposredno občinskim redarjem in inšpektorjem na terenu.  Prav tako so v oceni vključena priporočila SPV in Varnostnega sosveta Mestne občine Ptuj.</w:t>
      </w:r>
    </w:p>
    <w:p>
      <w:pPr>
        <w:pStyle w:val="Heading3"/>
        <w:rPr>
          <w:rFonts w:ascii="Times New Roman" w:hAnsi="Times New Roman" w:cs="Times New Roman"/>
          <w:sz w:val="24"/>
          <w:szCs w:val="24"/>
        </w:rPr>
      </w:pPr>
      <w:r>
        <w:rPr>
          <w:rFonts w:cs="Times New Roman" w:ascii="Times New Roman" w:hAnsi="Times New Roman"/>
          <w:sz w:val="24"/>
          <w:szCs w:val="24"/>
        </w:rPr>
        <w:t xml:space="preserve">3.1.2  Operativni ogled območja mesta/občine  </w:t>
      </w:r>
    </w:p>
    <w:p>
      <w:pPr>
        <w:pStyle w:val="Normal"/>
        <w:jc w:val="both"/>
        <w:rPr/>
      </w:pPr>
      <w:r>
        <w:rPr>
          <w:rFonts w:cs="Times New Roman" w:ascii="Times New Roman" w:hAnsi="Times New Roman"/>
          <w:color w:val="000000"/>
          <w:sz w:val="24"/>
          <w:szCs w:val="24"/>
        </w:rPr>
        <w:t xml:space="preserve">Ptuj je </w:t>
      </w:r>
      <w:r>
        <w:rPr>
          <w:rFonts w:cs="Times New Roman" w:ascii="Times New Roman" w:hAnsi="Times New Roman"/>
          <w:bCs/>
          <w:color w:val="000000"/>
          <w:sz w:val="24"/>
          <w:szCs w:val="24"/>
        </w:rPr>
        <w:t>dokumentirano najstarejše mesto na Slovenskem</w:t>
      </w:r>
      <w:r>
        <w:rPr>
          <w:rFonts w:cs="Times New Roman" w:ascii="Times New Roman" w:hAnsi="Times New Roman"/>
          <w:color w:val="000000"/>
          <w:sz w:val="24"/>
          <w:szCs w:val="24"/>
        </w:rPr>
        <w:t xml:space="preserve"> in leži v SV Sloveniji, v središču spodnjega Podravja na meji s Prlekijo. Je naravno središče območja med Halozami in Slovenskimi goricami ter Dravskega in Ptujskega polja. Srednjeveško mestno jedro je v celoti pod zaščito Zavoda za varstvo kulturne dediščine Slovenije. </w:t>
      </w:r>
    </w:p>
    <w:p>
      <w:pPr>
        <w:pStyle w:val="Normal"/>
        <w:jc w:val="both"/>
        <w:rPr/>
      </w:pPr>
      <w:r>
        <w:rPr>
          <w:rFonts w:cs="Times New Roman" w:ascii="Times New Roman" w:hAnsi="Times New Roman"/>
          <w:color w:val="000000"/>
          <w:sz w:val="24"/>
          <w:szCs w:val="24"/>
        </w:rPr>
        <w:t xml:space="preserve">Mestna občina Ptuj obsega 66,7 km² površine, na kateri živi približno 24 tisoč prebivalcev, obsega deset naselij (Grajena, Grajenščak, Kicar, Krčevina pri Vurbergu, Mestni vrh, Pacinje, Podvinci, Ptuj, Spodnji Velovlek in Spuhlja) v osmih četrtnih skupnostih (Breg-Turnišče, Center, Grajena, Jezero, Ljudski vrt, Panorama, Rogoznica in Spuhlj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jveč glavnih varnostnih problemov se pojavlja v samem strnjenem delu mesta, čeprav posamezni primeri kažejo, da pri načrtovanju varnostnih ukrepov tako po prometni kot po splošni varnosti, ne gre pozabiti tudi na ostala nase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 xml:space="preserve">Mesto ločuje tok reke Drave na levi in desni breg, ter glavne tranzitne ceste, ki povezujejo območje spodnjega Podravja z osrednjim delom države. Tranzitne ceste so predvsem iz smeri Ljubljane in Maribora proti mednarodnemu mejnemu prehodu Zavrč ter Ormožu na jugu ter cestne povezave proti Gornji Radgoni in Murski soboti. Neposredno ob mestu poteka avtocestni odsek Maribor- Podlehnik. Poleg prometne problematike na glavnih prometnicah se le-te uporabljajo tudi za pretok kriminala, kjer izstopa predvsem povezava med mejnima prehodoma Gruškovje in Zavrč proti notranjosti države. </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pPr>
      <w:r>
        <w:rPr>
          <w:rFonts w:cs="Times New Roman" w:ascii="Times New Roman" w:hAnsi="Times New Roman"/>
          <w:sz w:val="24"/>
          <w:szCs w:val="24"/>
        </w:rPr>
        <w:t xml:space="preserve">Mestna občina je industrijsko in turistično srednje razvita lokalna skupnost, zaradi česar se  ponaša tudi z večjim številom športnih klubov, ki kotirajo v sam slovenski in tudi evropski vrh, zaradi česar smo pogosto gostitelji večjih športnih prireditev, hkrati pa so te prireditve (rekreativni maratoni, teniški in golf turnirji, rancarija, Unescov tek, prireditve ob kurentovanju, kolesarska prireditev Polimaraton, ter razni drugi turnirji in prireditve) povezane tudi s kršitvami javnega reda in miru oz. tveganji zanje. </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pPr>
      <w:r>
        <w:rPr>
          <w:rFonts w:cs="Times New Roman" w:ascii="Times New Roman" w:hAnsi="Times New Roman"/>
          <w:sz w:val="24"/>
          <w:szCs w:val="24"/>
        </w:rPr>
        <w:t>Ker je Ptuj turistično usmerjeno mesto, je pogosto prireditelj večjih turističnih prireditev (sejmi Jurjevo, Ožbaltovo, Katarinino ter pustovanje), ki zaradi večjega števila obiskovalcev prav tako pomenijo varnostno tveganj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rFonts w:cs="Times New Roman" w:ascii="Times New Roman" w:hAnsi="Times New Roman"/>
          <w:sz w:val="24"/>
          <w:szCs w:val="24"/>
        </w:rPr>
        <w:t>3.1.3  Pregled organiziranosti občine in delovanja posameznih služb znotraj obč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estno občino Ptuj  predstavlja in zastopa župan dr. Štefan ČEL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činska uprava je organizirana po sledečih oddelk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bCs/>
          <w:sz w:val="24"/>
          <w:szCs w:val="24"/>
        </w:rPr>
        <w:t>Kabinet župana</w:t>
      </w:r>
    </w:p>
    <w:p>
      <w:pPr>
        <w:pStyle w:val="Navadensplet"/>
        <w:jc w:val="both"/>
        <w:rPr/>
      </w:pPr>
      <w:r>
        <w:rPr/>
        <w:t>Opravlja naloge, ki se nanašajo na delovanje župana, podžupana in direktorja občinske uprave, administrativne in strokovne naloge s področja delovanja Mestnega sveta Mestne občine Ptuj in njegovih delovnih teles ter Nadzornega odbora Mestne občine Ptuj, pravna pomoč županu in mestnemu svetu, priprava odlokov in drugih splošnih aktov, nadzor nad zakonitostjo splošnih aktov podjetij in zavodov, ki jih potrjuje ali daje k njim soglasje mestni svet, kadrovske zadeve in sistem plač zaposlenih v občinski upravi, obveščanje mestnega sveta o delu občinske uprave, strokovne naloge v zvezi z volitvami, referendumi, zbori občanov in ljudsko iniciativo, protokolarne zadeve, usmerjanje in usklajevanje prireditev Mestne občine Ptuj, vodenje upravnega postopka s področja upravnih zadev, ki ne sodijo v delovno področje drugih oddelkov občinske uprave in opravljanje drugih nalog z delovnega področja kabineta.</w:t>
      </w:r>
    </w:p>
    <w:p>
      <w:pPr>
        <w:pStyle w:val="Navadensplet"/>
        <w:numPr>
          <w:ilvl w:val="0"/>
          <w:numId w:val="16"/>
        </w:numPr>
        <w:spacing w:before="280" w:after="280"/>
        <w:jc w:val="both"/>
        <w:rPr>
          <w:color w:val="000000"/>
        </w:rPr>
      </w:pPr>
      <w:r>
        <w:rPr>
          <w:b/>
          <w:color w:val="000000"/>
        </w:rPr>
        <w:t>Oddelek za splošne zadeve</w:t>
      </w:r>
      <w:r>
        <w:rPr>
          <w:color w:val="000000"/>
        </w:rPr>
        <w:t xml:space="preserve"> </w:t>
      </w:r>
    </w:p>
    <w:p>
      <w:pPr>
        <w:pStyle w:val="Navadensplet"/>
        <w:jc w:val="both"/>
        <w:rPr>
          <w:color w:val="000000"/>
        </w:rPr>
      </w:pPr>
      <w:r>
        <w:rPr/>
        <w:t xml:space="preserve">Opravlja naloge v zvezi s pravno pomočjo županu in mestnemu svetu ter svetovanje o pravnih vprašanjih iz delovnega področja drugih oddelkov občinske uprave, svetovanje in sodelovanje pri pripravi odlokov in drugih splošnih aktov, zastopanje občine po pooblastilu v postopkih pred sodišči in drugimi organi, sprejem, evidenca in odprava pošte ter arhiviranje, tehnična in pomožna opravila za potrebe občinske uprave, župana in mestnega sveta, informacijski sistem, civilno zaščito in reševanje, reševanje v primerih naravnih nesreč, požarne varnosti in organiziranega gasilstva, področje gospodarjenja z zgradbo občine in tehnično opremo in upravljanje s počitniškimi kapacitetami. </w:t>
      </w:r>
    </w:p>
    <w:p>
      <w:pPr>
        <w:pStyle w:val="Navadensplet"/>
        <w:jc w:val="both"/>
        <w:rPr/>
      </w:pPr>
      <w:r>
        <w:rPr/>
        <w:t>V sklopu urada deluje tudi referat za četrtne skupnosti in lokalno samoupravo, ki skrbi za strokovna in druga opravila pri sodelovanju Mestne občine Ptuj z drugimi občinami in širšimi samoupravnimi lokalnimi skupnostmi ter lokalnimi skupnostmi drugih držav. Opravlja tudi strokovna dela za četrtne skupnosti, upravlja z domovi četrti, informira in nudi pomoč občanom pri reševanju gradbenih dovoljenj, izvaja neposredne naloge v zvezi z zbori občanov in ljudske iniciative, ureja evidence najemnikov vrtov in organizira pomoč pri elementarnih in drugih nesrečah.</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bCs/>
          <w:sz w:val="24"/>
          <w:szCs w:val="24"/>
        </w:rPr>
        <w:t>Oddelek za gospodarske javne službe, investicije, kakovost in gospodarstvo,</w:t>
      </w:r>
    </w:p>
    <w:p>
      <w:pPr>
        <w:pStyle w:val="Navadensplet"/>
        <w:jc w:val="both"/>
        <w:rPr>
          <w:color w:val="000000"/>
        </w:rPr>
      </w:pPr>
      <w:r>
        <w:rPr>
          <w:color w:val="000000"/>
        </w:rPr>
        <w:t>Opravlja naloge, ki se nanašajo na pripravo in izvajanje programov stanovanjske, komunalne in cestne dejavnosti, pripravlja razvojne usmeritve in predloge ukrepov ter spremlja  izvajanje gospodarskih javnih služb, pridobiva, ureja in oddaja stavbna zemljišča, vodi evidence stavbnih zemljišč, pripravlja in izdeluje programe revitalizacije starega jedra mesta Ptuja, vodeni investicije s področja negospodarskih dejavnosti in gospodarske infrastrukture, kadar Mestna občina Ptuj nastopa kot investitor, predlaga način izvaja gospodarskih javnih služb, določa standarde in normative za gospodarske javne službe, vodi postopke za podeljevanje koncesij in izbiro koncesionarjev, vodi nadzor nad izvajanjem nalog gospodarskih javnih služb, opravlja strokovne naloge v zvezi z gospodarjenjem in upravljanjem s poslovnimi prostori in stanovanji Mestne občine Ptuj, opravlja premoženjskopravne zadeve in vodi evidence nepremičnin Mestne občine Ptuj, zagotavlja neprofitne stanovanjske gradnje in gradnje socialnih stanovanj, zadeve s področja prometa, zvez in energetike, sodeluje s četrtnimi skupnostmi na področju gospodarskih javnih služb, pripravlja načrte razvojnih programov in omogoča njihovo izvajanje na področju gospodarskih javnih služb, spremlja, analizira in oblikuje cene na področju gospodarskih javnih služb, izvaja postopke oddaje javnih naročil ter statistična in analitična dela.</w:t>
      </w:r>
    </w:p>
    <w:p>
      <w:pPr>
        <w:pStyle w:val="Navadensplet"/>
        <w:jc w:val="both"/>
        <w:rPr>
          <w:color w:val="000000"/>
        </w:rPr>
      </w:pPr>
      <w:r>
        <w:rPr>
          <w:color w:val="000000"/>
        </w:rPr>
        <w:t xml:space="preserve">Znotraj oddelka deluje še referat za gospodarstvo in turizem, ki opravlja naloge s področja priprave razvojnih usmeritev gospodarstva, svetovanje s področja podjetništva, nadzoruje delo gospodarskih javnih služb, pripravlja občinske programe za urejanje kmetijskih zemljišč, pripravlja strokovne podlage za varstvo in urejanje kmetijskih zemljišč ter planira, statistične, evidenčne, analitične naloge ter vodi upravne postopke za področje kmetijstva, turizma, gostinstva, malega gospodarstva in splošnih  zadev, pospešuje kmetijstvo, turizem, malo gospodarstvo in obrt, ocenjuje škode v kmetijstvu, pripravlja in izdeluje zahtevnejše projekte in naloge, zahtevna analitična dela, pripravlja odloke in druge akte ter gradiva za odbore mestnega sveta,  skrbi za promoviranje turističnih dejavnosti, svetuje s področja obrti in malega gospodarstva, nadzira porabo sredstev in izvajanje projektov, nadzora izvajanje odloka o turistični taksi. Deluje  pa še referat za kakovost in projektno vodenje, ki skrbi za koordinacijo in pripravo projekta celovitega sistema obvladovanja kakovosti,  izdeluje in vodi postopke kontrole kakovosti, pripravlja postopke projektnega vodenja, vodi projektno pisarno, pripravlja in izdeluje zahtevnejše projekte in naloge, pomaga pri pripravi in spremljanju mednarodnih projektov, nadzira porabo sredstev in izvajanje projektov, sodeluje pri oblikovanju sistemskih rešitev in drugih gradiv, pripravlja zahtevne analize razvojnih projektov, informacij in poročil. </w:t>
      </w:r>
    </w:p>
    <w:p>
      <w:pPr>
        <w:pStyle w:val="Navadensplet"/>
        <w:numPr>
          <w:ilvl w:val="0"/>
          <w:numId w:val="16"/>
        </w:numPr>
        <w:spacing w:before="280" w:after="280"/>
        <w:jc w:val="both"/>
        <w:rPr/>
      </w:pPr>
      <w:r>
        <w:rPr>
          <w:b/>
          <w:color w:val="000000"/>
        </w:rPr>
        <w:t>Oddelek za negospodarske javne službe</w:t>
      </w:r>
      <w:r>
        <w:rPr>
          <w:color w:val="000000"/>
        </w:rPr>
        <w:t xml:space="preserve"> </w:t>
      </w:r>
    </w:p>
    <w:p>
      <w:pPr>
        <w:pStyle w:val="Navadensplet"/>
        <w:jc w:val="both"/>
        <w:rPr/>
      </w:pPr>
      <w:r>
        <w:rPr>
          <w:color w:val="000000"/>
        </w:rPr>
        <w:t xml:space="preserve">Oddelek za negospodarske javne službe in upravne postopke je tako po številu področij, ki jih pokriva, kot nalog, ki jih izvaja, ter sredstev za svoje naloge v občinskem proračunu pomemben dejavnik v razvoju lokalne skupnosti in širšega okolja. Kot del javne infrastrukture je pomemben generator razvoja celotne družbe.                               . </w:t>
        <w:br/>
        <w:br/>
        <w:t xml:space="preserve">Delovanje oddelka je odvisno od zakonodaje, sklepov mestnega sveta in sprejetih razvojnih usmeritev na posameznih področjih. Naloga oddelka je pripravljati takšne razvojne programe, ki bodo omogočili čim hitrejši in kvaliteten razvoj posameznih dejavnosti, dostopnost do javnih dobrin čim širšemu krogu državljanov, tekmovalnost in uspešnost pri dodeljevanju sredstev na posameznih področjih, decentralizacijo državne uprave pri razvoju posameznih dejavnosti in privatizacijo določenih segmentov posameznih področij. </w:t>
      </w:r>
    </w:p>
    <w:p>
      <w:pPr>
        <w:pStyle w:val="Normal"/>
        <w:jc w:val="both"/>
        <w:rPr/>
      </w:pPr>
      <w:r>
        <w:rPr>
          <w:rFonts w:cs="Times New Roman" w:ascii="Times New Roman" w:hAnsi="Times New Roman"/>
          <w:bCs/>
          <w:color w:val="000000"/>
          <w:sz w:val="24"/>
          <w:szCs w:val="24"/>
        </w:rPr>
        <w:t>Najpomembnejše skupne naloge vseh področij na oddelku s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premljanje in izvajanje zakonodaje na vseh področjih, ki jih pokriva oddelek, priprava finančnih načrtov in programov ter načrtov razvojnih programov, priprava in sodelovanje pri pripravi razvojnih programov in omogočanje njihovega izvajanja, pospeševanje razvoja vseh dejavnosti, spremljanje izvajanja sprejetih usmeritev in realizacije izvajanja proračunskih postavk za posamezno dejavnost, koordiniranje izvajanja investicij in postopkov v zvezi z lastnino občine na področju družbenih dejavnosti, uresničevanje ustanoviteljskih in soustanoviteljskih pravic v občinskih javnih zavodih (ustanovitveni akti, financiranje, spremljanje realizacij in nalog), izvajanje upravnih nalog s področja družbenih dejavnosti, planiranje in spremljanje dela društev in alternativnih oblik dejavnosti, gospodarjenje s prostori in opremo, predšolske vzgojno-varstvene dejavnost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Delovna področja na oddelku so naslednja:</w:t>
      </w:r>
      <w:r>
        <w:rPr>
          <w:rFonts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izobraževanje</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predšolska vzgojno-varstvena dejavnost</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socialno varstvo</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zdravstvo</w:t>
        </w:r>
      </w:hyperlink>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ptuj.si/socialno_varstvo" \l "brezposeln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zaposlovanje in javna dela</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kultura</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šport</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mladinska problematika</w:t>
        </w:r>
      </w:hyperlink>
      <w:r>
        <w:rPr>
          <w:rFonts w:cs="Times New Roman" w:ascii="Times New Roman" w:hAnsi="Times New Roman"/>
          <w:color w:val="000000"/>
          <w:sz w:val="24"/>
          <w:szCs w:val="24"/>
        </w:rPr>
        <w:t xml:space="preserve">, raziskovanj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Oddelek za finance in analitik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ddelek za finance in analitiko se ukvarja z denarnimi posli ter analizo oz. statistiko denarnih poslov. Zajema dejavnosti računovodstva, financ in administraci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loge oddelka so: priprava proračuna in njegovo izvajanje, opravljanje finančnih, knjigovodskih in drugih strokovnih opravil za proračun, občinske sklade, četrtne skupnosti ter druge koristnike proračunskih sredstev, spremljanje in analiziranje davkov,  zagotavljanje strokovne pomoči organom občine pri sprejemanju in izvrševanju občinskih splošnih aktov in drugih aktov s področja financ, pripravljanje premoženjske bilance občine ter opravljanje drugih nalog z delovnega področja oddelka.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delek za finance in analitiko se ukvarja še z delovnimi področji računovodske službe, financ in administrativnih zadev.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Skupna občinska uprava občin v Spodnjem Podravj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leta 1999, ko je bila ustanovljena skupna občinska uprava  in so bile nanjo </w:t>
      </w:r>
      <w:r>
        <w:rPr>
          <w:rFonts w:cs="Times New Roman" w:ascii="Times New Roman" w:hAnsi="Times New Roman"/>
          <w:bCs/>
          <w:color w:val="000000"/>
          <w:sz w:val="24"/>
          <w:szCs w:val="24"/>
        </w:rPr>
        <w:t>prenesene naloge z naslednjih delovnih področij: urejanje prostor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varstva okolja</w:t>
      </w:r>
      <w:r>
        <w:rPr>
          <w:rFonts w:cs="Times New Roman" w:ascii="Times New Roman" w:hAnsi="Times New Roman"/>
          <w:color w:val="000000"/>
          <w:sz w:val="24"/>
          <w:szCs w:val="24"/>
        </w:rPr>
        <w:t xml:space="preserve"> in </w:t>
      </w:r>
      <w:r>
        <w:rPr>
          <w:rFonts w:cs="Times New Roman" w:ascii="Times New Roman" w:hAnsi="Times New Roman"/>
          <w:bCs/>
          <w:color w:val="000000"/>
          <w:sz w:val="24"/>
          <w:szCs w:val="24"/>
        </w:rPr>
        <w:t>okoljske inšpekcij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redarske službe in gospodarske infrastrukture (cestna dejavnost), ter kasneje tudi notranje revizije, le-ta za Mestno občino Ptuj </w:t>
      </w:r>
      <w:r>
        <w:rPr>
          <w:rFonts w:cs="Times New Roman" w:ascii="Times New Roman" w:hAnsi="Times New Roman"/>
          <w:color w:val="000000"/>
          <w:sz w:val="24"/>
          <w:szCs w:val="24"/>
        </w:rPr>
        <w:t xml:space="preserve">opravlja naslednje naloge:      </w:t>
      </w:r>
    </w:p>
    <w:p>
      <w:pPr>
        <w:pStyle w:val="Normal"/>
        <w:numPr>
          <w:ilvl w:val="0"/>
          <w:numId w:val="12"/>
        </w:numPr>
        <w:shd w:fill="FFFFFF" w:val="clear"/>
        <w:spacing w:lineRule="atLeast" w:line="300" w:before="0" w:after="0"/>
        <w:ind w:left="900" w:hanging="360"/>
        <w:rPr/>
      </w:pPr>
      <w:r>
        <w:rPr>
          <w:rFonts w:cs="Times New Roman" w:ascii="Times New Roman" w:hAnsi="Times New Roman"/>
          <w:color w:val="000000"/>
          <w:sz w:val="24"/>
          <w:szCs w:val="24"/>
        </w:rPr>
        <w:t xml:space="preserve">pripravlja prostorske akte ter spremlja njihovo izvajanje, </w:t>
      </w:r>
    </w:p>
    <w:p>
      <w:pPr>
        <w:pStyle w:val="Normal"/>
        <w:numPr>
          <w:ilvl w:val="0"/>
          <w:numId w:val="12"/>
        </w:numPr>
        <w:shd w:fill="FFFFFF" w:val="clear"/>
        <w:spacing w:lineRule="atLeast" w:line="300" w:before="0" w:after="0"/>
        <w:ind w:left="900" w:hanging="360"/>
        <w:rPr/>
      </w:pPr>
      <w:r>
        <w:rPr>
          <w:rFonts w:cs="Times New Roman" w:ascii="Times New Roman" w:hAnsi="Times New Roman"/>
          <w:color w:val="000000"/>
          <w:sz w:val="24"/>
          <w:szCs w:val="24"/>
        </w:rPr>
        <w:t xml:space="preserve">nudi strokovno pomoč pravnim in fizičnim osebam pri urejanju prostora, </w:t>
      </w:r>
    </w:p>
    <w:p>
      <w:pPr>
        <w:pStyle w:val="Normal"/>
        <w:numPr>
          <w:ilvl w:val="0"/>
          <w:numId w:val="12"/>
        </w:numPr>
        <w:shd w:fill="FFFFFF" w:val="clear"/>
        <w:spacing w:lineRule="atLeast" w:line="300" w:before="0" w:after="0"/>
        <w:ind w:left="900" w:hanging="360"/>
        <w:rPr/>
      </w:pPr>
      <w:r>
        <w:rPr>
          <w:rFonts w:cs="Times New Roman" w:ascii="Times New Roman" w:hAnsi="Times New Roman"/>
          <w:color w:val="000000"/>
          <w:sz w:val="24"/>
          <w:szCs w:val="24"/>
        </w:rPr>
        <w:t xml:space="preserve">daje informacije o prostoru, </w:t>
      </w:r>
    </w:p>
    <w:p>
      <w:pPr>
        <w:pStyle w:val="Normal"/>
        <w:numPr>
          <w:ilvl w:val="0"/>
          <w:numId w:val="12"/>
        </w:numPr>
        <w:shd w:fill="FFFFFF" w:val="clear"/>
        <w:spacing w:lineRule="atLeast" w:line="300" w:before="0" w:after="0"/>
        <w:ind w:left="900" w:hanging="360"/>
        <w:rPr/>
      </w:pPr>
      <w:r>
        <w:rPr>
          <w:rFonts w:cs="Times New Roman" w:ascii="Times New Roman" w:hAnsi="Times New Roman"/>
          <w:color w:val="000000"/>
          <w:sz w:val="24"/>
          <w:szCs w:val="24"/>
        </w:rPr>
        <w:t xml:space="preserve">naloge mestnega arhitekta, </w:t>
      </w:r>
    </w:p>
    <w:p>
      <w:pPr>
        <w:pStyle w:val="Normal"/>
        <w:numPr>
          <w:ilvl w:val="0"/>
          <w:numId w:val="12"/>
        </w:numPr>
        <w:shd w:fill="FFFFFF" w:val="clear"/>
        <w:spacing w:lineRule="atLeast" w:line="300" w:before="0" w:after="0"/>
        <w:ind w:left="900" w:hanging="360"/>
        <w:rPr/>
      </w:pPr>
      <w:r>
        <w:rPr>
          <w:rFonts w:cs="Times New Roman" w:ascii="Times New Roman" w:hAnsi="Times New Roman"/>
          <w:color w:val="000000"/>
          <w:sz w:val="24"/>
          <w:szCs w:val="24"/>
        </w:rPr>
        <w:t xml:space="preserve">izdaja lokacijske informacije in potrdila s področja urejanja prostora, </w:t>
      </w:r>
    </w:p>
    <w:p>
      <w:pPr>
        <w:pStyle w:val="Normal"/>
        <w:numPr>
          <w:ilvl w:val="0"/>
          <w:numId w:val="12"/>
        </w:numPr>
        <w:shd w:fill="FFFFFF" w:val="clear"/>
        <w:spacing w:lineRule="atLeast" w:line="300" w:before="0" w:after="0"/>
        <w:ind w:left="900" w:hanging="360"/>
        <w:rPr/>
      </w:pPr>
      <w:r>
        <w:rPr>
          <w:rFonts w:cs="Times New Roman" w:ascii="Times New Roman" w:hAnsi="Times New Roman"/>
          <w:color w:val="000000"/>
          <w:sz w:val="24"/>
          <w:szCs w:val="24"/>
        </w:rPr>
        <w:t xml:space="preserve">druge naloge s področja urejanja prostora v skladu z veljavnimi predpisi, </w:t>
      </w:r>
    </w:p>
    <w:p>
      <w:pPr>
        <w:pStyle w:val="Normal"/>
        <w:numPr>
          <w:ilvl w:val="0"/>
          <w:numId w:val="12"/>
        </w:numPr>
        <w:shd w:fill="FFFFFF" w:val="clear"/>
        <w:spacing w:lineRule="atLeast" w:line="300" w:before="0" w:after="0"/>
        <w:ind w:left="900" w:hanging="360"/>
        <w:rPr/>
      </w:pPr>
      <w:r>
        <w:rPr>
          <w:rFonts w:cs="Times New Roman" w:ascii="Times New Roman" w:hAnsi="Times New Roman"/>
          <w:color w:val="000000"/>
          <w:sz w:val="24"/>
          <w:szCs w:val="24"/>
        </w:rPr>
        <w:t xml:space="preserve">pripravlja predpise s področja varstva okolja in nudi strokovno pomoč pri njihovem izvajanju, </w:t>
      </w:r>
    </w:p>
    <w:p>
      <w:pPr>
        <w:pStyle w:val="Normal"/>
        <w:numPr>
          <w:ilvl w:val="0"/>
          <w:numId w:val="12"/>
        </w:numPr>
        <w:shd w:fill="FFFFFF" w:val="clear"/>
        <w:spacing w:lineRule="atLeast" w:line="300" w:before="0" w:after="0"/>
        <w:ind w:left="900" w:hanging="360"/>
        <w:rPr/>
      </w:pPr>
      <w:r>
        <w:rPr>
          <w:rFonts w:cs="Times New Roman" w:ascii="Times New Roman" w:hAnsi="Times New Roman"/>
          <w:color w:val="000000"/>
          <w:sz w:val="24"/>
          <w:szCs w:val="24"/>
        </w:rPr>
        <w:t xml:space="preserve">izvaja projekt regijskega centra za ravnanje z odpadki, </w:t>
      </w:r>
    </w:p>
    <w:p>
      <w:pPr>
        <w:pStyle w:val="Normal"/>
        <w:numPr>
          <w:ilvl w:val="0"/>
          <w:numId w:val="12"/>
        </w:numPr>
        <w:shd w:fill="FFFFFF" w:val="clear"/>
        <w:spacing w:lineRule="atLeast" w:line="300" w:before="0" w:after="0"/>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la na področju cestne infrastrukture, </w:t>
      </w:r>
    </w:p>
    <w:p>
      <w:pPr>
        <w:pStyle w:val="Normal"/>
        <w:numPr>
          <w:ilvl w:val="0"/>
          <w:numId w:val="12"/>
        </w:numPr>
        <w:shd w:fill="FFFFFF" w:val="clear"/>
        <w:spacing w:lineRule="atLeast" w:line="300" w:before="0" w:after="280"/>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vrši nadzor s pristojnostmi  komunalne inšpekcije in redarske službe. </w:t>
      </w:r>
    </w:p>
    <w:p>
      <w:pPr>
        <w:pStyle w:val="Normal"/>
        <w:jc w:val="both"/>
        <w:rPr/>
      </w:pPr>
      <w:r>
        <w:rPr>
          <w:rFonts w:cs="Times New Roman" w:ascii="Times New Roman" w:hAnsi="Times New Roman"/>
          <w:color w:val="000000"/>
          <w:sz w:val="24"/>
          <w:szCs w:val="24"/>
        </w:rPr>
        <w:t xml:space="preserve">Notranje revidiranje je neodvisno in nepristransko preizkušanje ustreznosti in učinkovitosti sistema finančnega poslovanja in notranjih kontrol v organih občinske uprave in notranje organizacijskih enotah občinske uprave Mestne občine Ptuj in dajanje priporočil županu za njegovo izboljšanje. Navedene naloge opravljajo samostojni notranji revizorj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rFonts w:cs="Times New Roman" w:ascii="Times New Roman" w:hAnsi="Times New Roman"/>
          <w:sz w:val="24"/>
          <w:szCs w:val="24"/>
        </w:rPr>
        <w:t xml:space="preserve">3.1.4 Pregled obstoječih aktov, dokumentov in drugega gradiva, ki se nanašajo na vzpostavljanje občinskega redarstva po novem zakon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stna občina Ptuj je prvi odlok o ustanovitvi organa skupne občinske uprave sprejela v letu 1999 (Uradni list št. 57/1999). Prve občine ustanoviteljice so bile Destrnik, Dornava, Gorišnica, Hajdina, Juršinci, Markovci, Podlehnik, Sv. Andraž v Slovenskih goricah, Trnovska vas, Videm, Zavrč, Žetale in Mestna občina Ptuj. Na podlagi sklepov in soglasij občin ustanoviteljic so k Skupni občinski upravi pristopile še občine Kidričevo (18.06.2003), Majšperk (26.02.2004) in Cirkulane (04.01.2007). Organ je ustanovljen za izvrševanje upravnih nalog na področju urejanja prostora, varstva okolja, inšpekcijskega nadzora,  redarske služba), gospodarske infrastrukture in notranje revizij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V letu 2010 je sprejet Odlok o ustanovitvi organa Skupne občinske uprave občin v Spodnjem Podravju (Uradni list RS, št. 22/10), ki je bil spremenjen leta 2011 (Uradni list RS, št. 58/11) ob pristopu občin Ormož, Središče ob Dravi in Sveti Tomaž.</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okviru organa skupne občinske uprave deluje tudi Medobčinsko redarstvo</w:t>
      </w:r>
      <w:r>
        <w:rPr>
          <w:rFonts w:cs="Times New Roman" w:ascii="Times New Roman" w:hAnsi="Times New Roman"/>
          <w:color w:val="000000"/>
          <w:sz w:val="24"/>
          <w:szCs w:val="24"/>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3.2 ANALIZA IN OCENA OGROŽENOSTI - UGOTOVITEV STOPENJ OGROŽENOSTI</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3.2.1 Ogroženost od naravnih nesre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ravne nesreče, ki jih načrti zaščite in reševanja predvidevajo v Mestni občini Ptuj so: poplave, jedrske nesreče, potresi in požari ter načrt za primer voj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groženost zaradi jedrskih nesreč in vojne je relativno nizka, v novejših načrtih zaščite in redarstvo nima konkretnih zadolžitev, ki bi jih skozi prihodnje načrte lahko dobilo, predvsem v smislu opazovanja in alarmiranja ter urejanja prometa. Zato bomo v primerih, da do teh dogodkov pride zagotavljali vso zahtevano pomoč sistemu za zaščito in reševanje Mestne občine Ptu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tuj je najstarejše mesto v Sloveniji, ki ni na posebej potresno izpostavljenem območju, zato je potresna ogroženost nekoliko nižja kot drugod po Sloveniji. Posledično s starostjo zgradb pa je  tudi trdnost le teh v našem mestu slabša kot drugod. Redarstvo v obstoječih načrtih zaščite in reševanja za primer potresov nima posebnih nalog,  z načrtovalci pa je dogovorjeno, da nas v bodoče aktivno vključijo, predvsem na področju varovanja premoženja na prizadetih območjih, kjer po izkušnjah naraste število premoženjskih deliktov.</w:t>
      </w:r>
    </w:p>
    <w:p>
      <w:pPr>
        <w:pStyle w:val="Navadensplet"/>
        <w:jc w:val="both"/>
        <w:rPr/>
      </w:pPr>
      <w:r>
        <w:rPr/>
        <w:t>Vodni viri v porečju Drave, kamor v celoti spada tudi Mestna občina Ptuj, so količinsko bogati. Porečje Drave ima v Sloveniji največje zaloge površinskih in talnih voda.</w:t>
      </w:r>
    </w:p>
    <w:p>
      <w:pPr>
        <w:pStyle w:val="Normal"/>
        <w:jc w:val="both"/>
        <w:rPr/>
      </w:pPr>
      <w:r>
        <w:rPr>
          <w:rFonts w:cs="Times New Roman" w:ascii="Times New Roman" w:hAnsi="Times New Roman"/>
          <w:sz w:val="24"/>
          <w:szCs w:val="24"/>
        </w:rPr>
        <w:t>Glede na podnebne spremembe se tudi mesto Ptuj sooča s povečanjem števila poplav, čeprav voda, zaradi geografskih značilnosti in jezera, ki lahko prevzame precej »viškov« vode, neposredno ne ogroža življenj ljudi, ogroža pa premoženje in cestno infrastrukturo. V načrtih za zaščito in reševanje redarstvo za primere poplav še nima konkretno določenih nalog, bo pa vključeno v posodobitvah načrtov, kjer bo imelo predvsem naloge na področju organizacije obvozov in preusmerjanju prometa na prevozne ce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atistika, ki jo vodi Policijska postaja Ptuj za primere požarov kaže, da se je število požarov do leta 2012 zniževalo v letu 2013 pa so policisti PP Ptuj zabeležili 16 požarov (v letu 2012 jih je bilo 12), kar kaže na določeno zvišanje števila požarov. Vendar o večji požarni ogroženosti lahko tako govorimo le v času razglašene povečane</w:t>
      </w:r>
      <w:r>
        <w:rPr>
          <w:rFonts w:cs="Times New Roman" w:ascii="Times New Roman" w:hAnsi="Times New Roman"/>
          <w:color w:val="000000"/>
          <w:sz w:val="24"/>
          <w:szCs w:val="24"/>
        </w:rPr>
        <w:t xml:space="preserve"> požarne ogroženosti.</w:t>
      </w:r>
      <w:r>
        <w:rPr>
          <w:rFonts w:cs="Times New Roman" w:ascii="Times New Roman" w:hAnsi="Times New Roman"/>
          <w:sz w:val="24"/>
          <w:szCs w:val="24"/>
        </w:rPr>
        <w:t xml:space="preserve"> V načrtih zaščite in reševanja je redarstvo vključeno predvsem v smislu opazovanja in alarmiranja ob zaznavi požara. Tudi v prihodnje bo redarstvo preventivno in tudi represivno ukrepalo zoper kršitelje, ki ne upoštevajo določil veljavne zakonodaje, glede kurjenja v naravnem okolj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pPr>
      <w:r>
        <w:rPr>
          <w:rFonts w:cs="Times New Roman" w:ascii="Times New Roman" w:hAnsi="Times New Roman"/>
          <w:sz w:val="24"/>
          <w:szCs w:val="24"/>
        </w:rPr>
        <w:t>3.2.2 Ogroženost cestnega prometa v naselji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statističnih podatkih policije, se največ prometnih nesreč pripeti na cestah v naselju z uličnim sistemom. </w:t>
      </w:r>
    </w:p>
    <w:p>
      <w:pPr>
        <w:pStyle w:val="Normal"/>
        <w:jc w:val="both"/>
        <w:rPr>
          <w:rFonts w:ascii="Times New Roman" w:hAnsi="Times New Roman" w:cs="Times New Roman"/>
          <w:sz w:val="24"/>
          <w:szCs w:val="24"/>
        </w:rPr>
      </w:pPr>
      <w:r>
        <w:rPr>
          <w:rFonts w:cs="Times New Roman" w:ascii="Times New Roman" w:hAnsi="Times New Roman"/>
          <w:sz w:val="24"/>
          <w:szCs w:val="24"/>
        </w:rPr>
        <w:t>Do manjših prometnih nesreč (večina I. kategorije) prihaja  na Volkmerjevi cesti pri vhodu na parkirišče. Najpogostejši vzrok je neupoštevanje prometne signalizacije, oziroma neupoštevanje prepovedi zavijanja v levo. Kljub pogosti prisotnosti policistov in občasno občinskih redarjev so kršitve na tem delu pogoste. Na tej točki je nujno potrebno najti ustrezno rešitev, tako, da bo vhod na parkirišče dovoljen na primer iz Panonske ulice, kar bo zmanjšalo tveganje za dogodek prometne nesreče. Z opazovanjem prometa in izvedbo meritev hitrosti vožnje na lokaciji Potrčeva cesta pri trgovini Živila smo ugotovili pogoste velike prekoračitve hitrosti vožnje, čeprav sta na tem odseku Potrčeve ceste dva prehoda za peš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Najpogostejši vzroki za prometne nesreče v naselju so hitrost, izsiljevanje prednosti in nepravilni premiki z vozilom. Kot sekundarni vzrok pa izstopa alkohol, ki je ostal na približno isti ravni v prometnih nesrečah, to je 7,5 % od vseh prometnih nesreč na območju Mestne občine Ptuj. Sicer na območju celotne Policijske postaje Ptuj je bil v letu 2013 alkohol</w:t>
      </w:r>
      <w:r>
        <w:rPr>
          <w:rFonts w:cs="Times New Roman" w:ascii="Times New Roman" w:hAnsi="Times New Roman"/>
          <w:color w:val="FF0000"/>
          <w:sz w:val="24"/>
          <w:szCs w:val="24"/>
        </w:rPr>
        <w:t xml:space="preserve"> </w:t>
      </w:r>
      <w:r>
        <w:rPr>
          <w:rFonts w:cs="Times New Roman" w:ascii="Times New Roman" w:hAnsi="Times New Roman"/>
          <w:sz w:val="24"/>
          <w:szCs w:val="24"/>
        </w:rPr>
        <w:t>prisoten v nekaj več kot 10 % skupnega števila prometnih nesreč. Po podatkih policije se je v letu 2013 zgodilo 322 prometnih nesreč (v letu 2012 pa 447) kar je 28 % manj kot leto prej. Prometne nesreče s smrtnim izidom na območju Mestne občine Ptuj v letu 2013 ni bilo. Število prometnih nesreč, kjer so nastale telesne poškodbe pa je v letu 2013 upadlo za 9 % glede na leto 2012 (102-112), od tega  je bilo 6 udeležencev težje poškodovanih.</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jbolj ogrožena kategorija udeležencev v naselju so pešci in vozniki koles z motorjem. Slednji predstavljajo tudi veliko nevarnost v območjih za pešce in območjih umirjenega prometa, kjer poleg tega, da ne spoštujejo signalizacije, ne uporabljajo čelad, nimajo vozniških dovoljenj in registriranih vozil, zaradi česar je ukrepanje zoper njih oteženo, večina poizkusov ukrepanja pa pogosto povzroči bežanje pred uradnimi osebami, kar povzroča še dodatno nevarnost za druge udeležence in kršitelje sam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3.2.3 Ogroženost cestnega prometa izven naselij</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Ogroženost cestnega prometa izven naselij na območju Mestne občine Ptuj skorajda ne beležimo, saj ni posebej izpostavljenih lokalnih cest oz. odsekov, ki bi zahtevali posebno oz. prednostno  obravnav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Izven naselij je na levem bregu reke Drave pomembnejša regionalna cesta Ptuj – Lenart, na kateri se promet zaradi izogibanja plačilu vinjete zaradi uporabe avtoceste povečuj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rav tako pa sta zaradi povezav z mejnimi prehodi prometno močno obremenjeni cesti Ptuj – Zavrč in Ptuj – Ormož. Omenjena cestna povezava se je v zadnjem času nekoliko sprostila. Promet namesto skozi center mesta po Ormoški cesti, sedaj poteka po ptujski obvoznici preko Puhovega mostu, kjer je priključek na Ormoško cesto v krožišču s Puhovo ulic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Zaradi vožnje na delo in z dela preko tedna so prometno obremenjene predvsem v jutranjem in popoldanskem času vse mestne vpadnice, dodatno pa še ob vikendih ter v času poletne turistične sez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a desnem bregu reke Drave na cestah izven naselja ni problematike, ki bi narekovala posebno ukrepanje ali zahtevala posebne ukrepe za zagotovitev varnega in nemotenega poteka prometa. V neposredni bližini pa poteka tudi avtocestni odsek Maribor-Podlehnik, ki ugodno vpliva na zmanjšanje prometa na območju Mestne občine Ptu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vse ceste izven naselja lahko kot prevladujoči vzrok in največji dejavnik tveganja opredelimo preveliko hitrost ter nepravilno smer in stran vožnje. Vse našteto je mogoče zmanjšati izključno z rednim oziroma pogostejšim nadzorom.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3.2.4 Ogroženost občinskih javnih poti in rekreacijskih površi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evladujoč dejavnik tveganja na teh površinah je neupoštevanje signalizacije oz. vožnje z motornimi vozili na poteh, ki so namenjene pešcem. Gre predvsem za mopede, motorna kolesa ter tri in štirikolesnike. Neupoštevanje teh predpisov negativno vpliva na občutek varnosti državljan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Kot pomembnejše rekreacijske površine lahko navedemo naslednje površine:</w:t>
      </w:r>
    </w:p>
    <w:p>
      <w:pPr>
        <w:pStyle w:val="Normal"/>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park Ljudski vrt s trim stezo,</w:t>
      </w:r>
    </w:p>
    <w:p>
      <w:pPr>
        <w:pStyle w:val="Normal"/>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mestni park ob reki Dravi,</w:t>
      </w:r>
    </w:p>
    <w:p>
      <w:pPr>
        <w:pStyle w:val="Normal"/>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sončni park na Muzejskem trgu,</w:t>
      </w:r>
    </w:p>
    <w:p>
      <w:pPr>
        <w:pStyle w:val="Normal"/>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sprehajalna pot ob reki Dravi na Vičavi,</w:t>
      </w:r>
    </w:p>
    <w:p>
      <w:pPr>
        <w:pStyle w:val="Normal"/>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sprehajalna pot po kroni nasipa reke Drave v smeri Markovec in v smeri proti Termam Ptuj</w:t>
      </w:r>
    </w:p>
    <w:p>
      <w:pPr>
        <w:pStyle w:val="Normal"/>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Športni zavod Ptuj s stadionom,</w:t>
      </w:r>
    </w:p>
    <w:p>
      <w:pPr>
        <w:pStyle w:val="Normal"/>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BD Ranca Ptuj,</w:t>
      </w:r>
    </w:p>
    <w:p>
      <w:pPr>
        <w:pStyle w:val="Normal"/>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Turniški park,</w:t>
      </w:r>
    </w:p>
    <w:p>
      <w:pPr>
        <w:pStyle w:val="Normal"/>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Sprehajalne poti iz ČS Ljudski vrt v smeri Mestnega vrha,</w:t>
      </w:r>
    </w:p>
    <w:p>
      <w:pPr>
        <w:pStyle w:val="Normal"/>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Športni park Spuhlja,</w:t>
      </w:r>
    </w:p>
    <w:p>
      <w:pPr>
        <w:pStyle w:val="Normal"/>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Športno igrišče Vičava,</w:t>
      </w:r>
    </w:p>
    <w:p>
      <w:pPr>
        <w:pStyle w:val="Normal"/>
        <w:numPr>
          <w:ilvl w:val="1"/>
          <w:numId w:val="18"/>
        </w:numPr>
        <w:jc w:val="both"/>
        <w:rPr/>
      </w:pPr>
      <w:r>
        <w:rPr>
          <w:rFonts w:cs="Times New Roman" w:ascii="Times New Roman" w:hAnsi="Times New Roman"/>
          <w:bCs/>
          <w:sz w:val="24"/>
          <w:szCs w:val="24"/>
        </w:rPr>
        <w:t xml:space="preserve">sprehajalne poti v okolici kulturno – zgodovinskih objektov.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Ta območja so namenjena za sprostitev, športne aktivnosti in rekreacijo in so predvsem v popoldanskih in zgodnjih večernih urah dobro obiskana. Občasno pa manjše skupine ljudi na teh območjih popivajo, predvajajo glasbo ali kakorkoli drugače motijo druge s svojo dejavnostjo (predvsem v nočnem času in preko vikendov). </w:t>
      </w:r>
    </w:p>
    <w:p>
      <w:pPr>
        <w:pStyle w:val="Normal"/>
        <w:jc w:val="both"/>
        <w:rPr/>
      </w:pPr>
      <w:r>
        <w:rPr>
          <w:rFonts w:cs="Times New Roman" w:ascii="Times New Roman" w:hAnsi="Times New Roman"/>
          <w:bCs/>
          <w:sz w:val="24"/>
          <w:szCs w:val="24"/>
        </w:rPr>
        <w:t>Slednji način druženja je značilen predvsem v parkih v mestu, v katerih se zadržujejo tudi druge osebe in jih motijo prej opisana deviantna dejanja. Ob tem je potrebno poudariti, da posamezniki pod vplivom različnih substanc, kršijo  javni red, izvršujejo kazniva dejanja poškodovanja tuje stvari, vršijo med vrstniško nasilje in druga hujša kazniva dejanja (ropi…). Kot takšen kraj izstopa predvsem Mestni park ob reki Dravi, park Ljudski vrt in park izz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omino centra. Te ugotovitve so značilne za čas, ko je vreme ugodno za druženje izven zaprtih prostorov.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 zadnjem letu dni je bilo več prijav občanov in neposrednih ugotovitev občinskih redarjev, da posamezniki na javnih poteh in rekreacijskih površinah primerno ne zavarujejo svojih psov, ne pobirajo pasjih iztrebkov ter psov ne vodijo na povodcih, kar posledično pomeni kršitev veljavne zakonodaje. S spremembami ZZZiv je pristojnost za nadzor nad vodenjem psov na povodcih prenesena tudi na občinske redar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3"/>
        <w:rPr/>
      </w:pPr>
      <w:r>
        <w:rPr>
          <w:rFonts w:cs="Times New Roman" w:ascii="Times New Roman" w:hAnsi="Times New Roman"/>
          <w:sz w:val="24"/>
          <w:szCs w:val="24"/>
        </w:rPr>
        <w:t>3.2.5 Ogroženost javnih zgradb in objektov naravne in kulturne dedišči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Na območju MO Ptuj imajo javne stavbe, med katere sodijo zlasti vrtci, osnovne in srednje šole, avtobusna in železniška postaja, zgradba občine, upravne enote in razne ostale javne zgradbe, ki spadajo pod javni sektor (davčni uradi, inšpektorati, sodišča…), banke, pošte in druge denarne ustanove, varovanja urejena z internimi pravili in protokol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Izjeme so denarne ustanove, za katere so ob sodelovanju z odgovornimi, s strani Policijske postaje Ptuj in zasebnih varnostnih služb izdelani načrti varovanja in izvedbe ukrepov v primeru kaznivih dejanj.</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Kljub temu so, predvsem zaradi prekomernega uživanja alkohola, vpliva opojnih drog ali preprosto nezadovoljstva posameznikov, zgradbe občasno izpostavljene pisanju in risanju po objektih ali namernemu poškodovanju tuje stvari.</w:t>
      </w:r>
    </w:p>
    <w:p>
      <w:pPr>
        <w:pStyle w:val="Navadensplet"/>
        <w:jc w:val="both"/>
        <w:rPr/>
      </w:pPr>
      <w:r>
        <w:rPr/>
        <w:t xml:space="preserve">K naravni dediščini sodi akumulacijsko jezero reke Drave, ki je edinstveno po svojem nastanku, ribniki v Podvincih in Sp. Velovleku, kjer je rastišče številnih redkih in ogroženih rastlinskih vrst ter življenjski prostor številnih redkih in ogroženih živalskih vrst ter Krajinski park Drava. </w:t>
      </w:r>
    </w:p>
    <w:p>
      <w:pPr>
        <w:pStyle w:val="Navadensplet"/>
        <w:spacing w:before="0" w:after="0"/>
        <w:jc w:val="both"/>
        <w:rPr/>
      </w:pPr>
      <w:r>
        <w:rPr/>
        <w:t xml:space="preserve">Vodni viri v porečju Drave, kamor v celoti spada tudi Mestna občina Ptuj, so količinsko bogati. Porečje Drave ima v Sloveniji največje zaloge površinskih in talnih voda, zato so z varstvom in skrbjo za kvaliteto vodnih virov zagotovljene zadostne količine vodnih zalog za obstoječe in razvojne potrebe mesta in regije. Najpomembnejši vodni viri so podtalnica na območju sosednje občine Hajdina. Slednja je, dolgoročno gledano, s pretokom vode med vsemi naštetimi prav gotovo najpomembnejši vodni vir. Zaradi tega je potrebna ohranitev kakovosti vode v reki. Pitno vodo črpamo iz vodovodnega črpališča v Skorbi.  </w:t>
      </w:r>
    </w:p>
    <w:p>
      <w:pPr>
        <w:pStyle w:val="Navadensplet"/>
        <w:spacing w:before="0" w:after="0"/>
        <w:jc w:val="both"/>
        <w:rPr/>
      </w:pPr>
      <w:r>
        <w:rPr/>
        <w:t xml:space="preserve">Ogroženost navedene naravne dediščine je predvsem na območju krajinskih parkov, pogoste kršitve Uredbe o prepovedi vožnje z vozili v naravnem okolju in pojavi vandalizma in drugih namernih poškodovanj, predvsem v Mestnem parku in drugih parkih. Druge oblike ogroženosti predstavljajo razni nepredvidljivi dogodki, za katere ni mogoče podati konkretne ocene (izlitje nevarnih snovi v podtalnico, večji obsežni požari…). </w:t>
      </w:r>
    </w:p>
    <w:p>
      <w:pPr>
        <w:pStyle w:val="Navadensplet"/>
        <w:spacing w:before="0" w:after="0"/>
        <w:jc w:val="both"/>
        <w:rPr/>
      </w:pPr>
      <w:r>
        <w:rPr/>
        <w:t xml:space="preserve">V sklop kulturne dediščine oz. kulturnih in zgodovinskih spomenikov na območju Mestne občine Ptuj sodijo: arheološka najdišča na območju celotne Mestne občine Ptuj. V ta sklop predvsem sodijo še Ptujski grad, Mali grad na Prešernovi ulici, Miheličev paviljon, grad Ristovec in zgradbe meščanske arhitekture na območju celotnega mestnega jedra. </w:t>
      </w:r>
    </w:p>
    <w:p>
      <w:pPr>
        <w:pStyle w:val="Navadensplet"/>
        <w:spacing w:before="0" w:after="0"/>
        <w:jc w:val="both"/>
        <w:rPr/>
      </w:pPr>
      <w:r>
        <w:rPr/>
        <w:t>Pomembni so tudi sakralni spomeniki, cerkev Sv. Ožbalta na Potrčevi cesti, cerkev Sv. Petra in Pavla in samostan na Minoritskem trgu,  cerkev Sv. Jurija na Slovenskem trgu, podružnična cerkev Sv. Leopolda v Novi vasi, vse kapelice, kakor tudi razpela in druga sakralna znamenja na območju celotne Mestne občine Ptuj.</w:t>
      </w:r>
    </w:p>
    <w:p>
      <w:pPr>
        <w:pStyle w:val="Navadensplet"/>
        <w:spacing w:before="0" w:after="0"/>
        <w:jc w:val="both"/>
        <w:rPr/>
      </w:pPr>
      <w:r>
        <w:rPr/>
        <w:t xml:space="preserve">Pomembni javni spomeniki: Florijanov spomenik na Mestnem trgu, Marijin spomenik na Minoritskem trgu, Orfejev spomenik na Slovenskem trgu, spomenik Narodnem heroju Jožetu Lacku v spominskem parku na Volkmerjevi cesti, rimska peč na Rimski ploščadi, mitreji ob Mariborski cesti, Ptujski grad, Dominikanski samostan in pročelja fasad starih stavb v mestnem jedru. </w:t>
      </w:r>
    </w:p>
    <w:p>
      <w:pPr>
        <w:pStyle w:val="Navadensplet"/>
        <w:spacing w:before="0" w:after="0"/>
        <w:jc w:val="both"/>
        <w:rPr/>
      </w:pPr>
      <w:r>
        <w:rPr/>
        <w:t>Kot znamenitost je pogosto obiskana tudi Ptujska vinska klet.</w:t>
      </w:r>
    </w:p>
    <w:p>
      <w:pPr>
        <w:pStyle w:val="Navadensplet"/>
        <w:spacing w:before="0" w:after="0"/>
        <w:jc w:val="both"/>
        <w:rPr/>
      </w:pPr>
      <w:r>
        <w:rPr/>
        <w:t xml:space="preserve">Ogroženost zgoraj naštetih spomenikov izvira predvsem iz vandalizma in objestnosti gostov, ki obiskujejo gostinske lokale z diskotekami, ki imajo podaljšan obratovalni čas kot so Don Caffe, X-Time, The Lounge (bivši Super Li), objekti s hitro hrano, ki imajo podaljšano obratovanje med vikendi. Dostop do spomenikov ni omejen, ker le – ti niso zaščiteni z ograjami ali drugimi  mehanskimi ovirami. </w:t>
      </w:r>
    </w:p>
    <w:p>
      <w:pPr>
        <w:pStyle w:val="Navadensplet"/>
        <w:spacing w:before="0" w:after="0"/>
        <w:jc w:val="both"/>
        <w:rPr/>
      </w:pPr>
      <w:r>
        <w:rPr/>
        <w:t xml:space="preserve">Obstaja tudi nevarnost, ki jo predstavljajo slabo oz. neustrezno vzdrževane stavbe. Te so nevarne za mimoidoče, saj obstaja nevarnost padanja ometa, snega in drugih predmetov iz streh. </w:t>
      </w:r>
    </w:p>
    <w:p>
      <w:pPr>
        <w:pStyle w:val="Normal"/>
        <w:jc w:val="both"/>
        <w:rPr>
          <w:rFonts w:ascii="Times New Roman" w:hAnsi="Times New Roman" w:cs="Times New Roman"/>
          <w:sz w:val="24"/>
          <w:szCs w:val="24"/>
        </w:rPr>
      </w:pPr>
      <w:r>
        <w:rPr>
          <w:rFonts w:cs="Times New Roman" w:ascii="Times New Roman" w:hAnsi="Times New Roman"/>
          <w:sz w:val="24"/>
          <w:szCs w:val="24"/>
        </w:rPr>
        <w:t>Na udaru vandalov pa so tudi avtobusna in železniška postaja, prometna signalizacija, komunalna infrastruktura, javna razsvetljava in drugi objekti javne infrastrukture. Ta kategorija objektov je pogosto tarča uničenja, pisanja in risanja, odstranitve, predrugačenja ali prevračanja.  Do takšnih dejanj prihaja predvsem ob koncu tedna in preko vikendov v nočnem času. Sicer je v zadnjih letih opaziti trend upadanja tovrstnih pojavov.</w:t>
      </w:r>
    </w:p>
    <w:p>
      <w:pPr>
        <w:pStyle w:val="Heading3"/>
        <w:rPr/>
      </w:pPr>
      <w:r>
        <w:rPr>
          <w:rFonts w:cs="Times New Roman" w:ascii="Times New Roman" w:hAnsi="Times New Roman"/>
          <w:sz w:val="24"/>
          <w:szCs w:val="24"/>
        </w:rPr>
        <w:t>3.2.6 Ogroženost od kriminalnih pojavov – kriminalna ogroženos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eben problem v Mestni občini Ptuj (kot tudi drugod po državi) predstavljajo kazniva dejanja s področja prepovedanih drog, ki nima neposrednih materialnih posledic, močno pa vpliva na občutek varnosti državljanov, predvsem pa ima za posledico večje število odvisnikov in posledično s tem tudi povečanje premoženjske kriminalitete, ki je trenutno na prvem mestu med dejavniki za varno počutje v občini. </w:t>
      </w:r>
    </w:p>
    <w:p>
      <w:pPr>
        <w:pStyle w:val="Normal"/>
        <w:jc w:val="both"/>
        <w:rPr>
          <w:rFonts w:ascii="Times New Roman" w:hAnsi="Times New Roman" w:cs="Times New Roman"/>
          <w:sz w:val="24"/>
          <w:szCs w:val="24"/>
        </w:rPr>
      </w:pPr>
      <w:r>
        <w:rPr>
          <w:rFonts w:cs="Times New Roman" w:ascii="Times New Roman" w:hAnsi="Times New Roman"/>
          <w:sz w:val="24"/>
          <w:szCs w:val="24"/>
        </w:rPr>
        <w:t>Sicer policisti beležijo splošen upad kaznivih dejanj in sicer je bilo v letu 2013 obravnavanih 1071 KD (leta 2012 pa 1149) kar je 7 % manj kot leto prej. Raziskanost KD pa znaša 61 %, kar je nekoliko več kot leta 2012. Ugodno je da je v upadu število KD mladoletniške kriminalitete in sicer za 20 % glede na leto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t najbolj kritične točke se pojavljajo posamezna žarišča, ki pa se v zadnjem času hitro spreminjajo, nekako pa so ugotovljene točke avtobusna in železniška postaja, parkirišča na Volkmerjevi cesti, izza avtobusne postaje in Zadružnem trgu, okolica Gimnazije Ptuj in ŠC Ptuj (na širšem območju trgovine Rimska peč), okolica lokalov Don Caffe, X-Time in The Lounge, občasno pa tudi mestna tržnica, leseno stopnišče, ki vodi na ptujski grad, prostor med Mestnim gledališčem Ptuj in cerkvijo Sv. Jurija na Slovenskem trgu. Prav tako se navedena kazniva dejanja izvajajo na območju Mestnega parka, Ljudskega vrta in v zasebnih prostorih. Na omenjenih območjih se občasno dogajajo kazniva dejanja lahkih telesnih poškodb in izsiljevanj ter namernega poškodovanja tuje stva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leta 2011 je bilo popularno zbirališče mladih mestna tržnica na Miklošičevi ulici. Vse več mladostnikov  je tukaj praznovalo rojstni dan, na takšnih zabavah se je užival alkohol in droge. Tržnica je bila zbirališče predvsem osnovno šolske mladine in mlajših dijakov. S sodelovanjem policistov in redarstva se je zbiranje mladine na tej točki bistveno zmanjšalo. Zbiranje mladostnikov zaradi uživanja alkohola, preprodaje in uživanja drog se je povečalo tudi na območju med cerkvijo Sv. Jurija in Mestnim gledališčem Ptuj, ter v okolici zgradbe Karitasa na Slovenskem trgu. Negativno izstopajo tudi kazniva dejanja z elementi vandalizma in sicer predvsem na območju Trstenjakove ulice, Potrčeve ceste, Osojnikove ceste, Vinarskega trga, Ulice heroja Lacka, Mestnega trga, Slovenskega trga, Prešernove ulice, mestnega parka ob reki Dravi, območje Puhovega mostu in drugih ulic v okolici gostinskih lokalov, ki imajo podaljšan obratovalni čas. </w:t>
      </w:r>
    </w:p>
    <w:p>
      <w:pPr>
        <w:pStyle w:val="Normal"/>
        <w:jc w:val="both"/>
        <w:rPr>
          <w:rFonts w:ascii="Times New Roman" w:hAnsi="Times New Roman" w:cs="Times New Roman"/>
          <w:sz w:val="24"/>
          <w:szCs w:val="24"/>
        </w:rPr>
      </w:pPr>
      <w:r>
        <w:rPr>
          <w:rFonts w:cs="Times New Roman" w:ascii="Times New Roman" w:hAnsi="Times New Roman"/>
          <w:sz w:val="24"/>
          <w:szCs w:val="24"/>
        </w:rPr>
        <w:t>Zaradi pogostih nadzorov organov zadolženih za splošno varnost se je prisotnost mladostnikov na teh točkah zmanjšalo, posledično se je zmanjšalo tudi število prekrškov in kaznivih dejanj na teh točkah. S tem ni evidentirano, da se je zmanjšalo uživanje alkohola na javnem kraju temveč  kršitelji iščejo vedno znova nove lokacije ali organizirajo tako imenovane »kuferam pa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gosta oblika kaznivih dejanj so vlomi in tatvine v zasebnih hišah predvsem na obrobju mesta in v primestnih naseljih. Storilci KD spremljajo dogajanja v lokalnem okolju in izkoristijo čas dopustov, ko ljudje prepogosto slabo poskrbijo za svoje premoženje. Prav tako so v zadnjih letih pogosta tovrstna kazniva dejanja v času porok, pogrebov in ostalih oblik druženja, ko se prebivalci cele soseske zberejo izven svojih domov in je nekaj ur to območje slabo naselj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3.2.7 Ogroženost javnega reda in mir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področju javnega reda in miru lahko iz statističnih podatkov ugotovimo, da je upadlo števila prekrškov zoper javni red in mir. V letu 2012 so policisti zabeležili 413 prekrškov v letu 2013 pa 354, kar predstavlja 14 % manj kot leto prej. Večina kršitev s področja javneg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da in miru z elementi nasilja je koncentriranih na lokale, kjer se predvaja glasba in imajo obratovalni čas ponoči. </w:t>
      </w:r>
    </w:p>
    <w:p>
      <w:pPr>
        <w:pStyle w:val="Normal"/>
        <w:jc w:val="both"/>
        <w:rPr/>
      </w:pPr>
      <w:r>
        <w:rPr>
          <w:rFonts w:cs="Times New Roman" w:ascii="Times New Roman" w:hAnsi="Times New Roman"/>
          <w:sz w:val="24"/>
          <w:szCs w:val="24"/>
        </w:rPr>
        <w:t>S področja uporabe ali preprodaje prepovedanih drog so policisti PP Ptuj v letu 2013 obravnavali 23 kršitev let poprej pa 29 kršitev. Ugoden je podatek, ki kaže na trend upadanja tovrstnih prekrškov, vendar je potrebno vedeti, da tudi prodajalci in uživalci prepovedanih drog svoje aktivnosti izvajajo bolj prikrito, pogosto menjajo lokacije in jih je vedno težje zalotiti pri prekršku ali kaznivem dejanj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 predvsem za kršitve, ki jih je mogoče zmanjšati predvsem s preventivno dejavnostjo v obliki pogostejšega nadzora in prisotnosti organov pristojnih za nadzor. </w:t>
      </w:r>
    </w:p>
    <w:p>
      <w:pPr>
        <w:pStyle w:val="Normal"/>
        <w:jc w:val="both"/>
        <w:rPr>
          <w:rFonts w:ascii="Times New Roman" w:hAnsi="Times New Roman" w:cs="Times New Roman"/>
          <w:sz w:val="24"/>
          <w:szCs w:val="24"/>
        </w:rPr>
      </w:pPr>
      <w:r>
        <w:rPr>
          <w:rFonts w:cs="Times New Roman" w:ascii="Times New Roman" w:hAnsi="Times New Roman"/>
          <w:sz w:val="24"/>
          <w:szCs w:val="24"/>
        </w:rPr>
        <w:t>Poleg tega je ob nadzorih potrebno preveriti če so lastniki ali najemniki lokalov, ki imajo kot redno registrirano dejavnost predvideno predvajanje žive ali mehanske glasbe zagotovili varovanje v skladu s predpisi, ki urejajo zasebno varov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 ogroženost javnega reda štejemo tudi vodenje psov brez povodca po rekreacijskih poteh, mestnih ulicah, parkih in ostalih javnih površinah, kar vzbuja pri ostalih občutek nelagodja in ogroženosti. Takšno dejanje je v ZZZiv opisano kot prekršek in je potrebno izvajati redne nadzore nad določbami zakona. V zadnjih dveh letih sprejmemo vse več prijav iz vseh delov Mestne občine Ptuj zaradi tudi nevestnosti lastnikov psov, ki ne pobirajo pasjih iztrebkov in s tem onesnažujejo okolico. V zvezi z vodniki psov obstaja nevarnost, če psa vodi fizično šibka oseba, ki psa v popolnosti ne obvladu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3.2.8 Ogroženost na javnih shodih in prireditv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Posebne ogroženosti na javnih prireditvah in shodih ne zaznavamo, saj so vsi shodi, prijavljeni  na Upravni enoti Ptuj ustrezno obravnavani in so v sodelovanju s policijo, redarstvom, gasilci in zasebnimi varnostnimi agencijami zagotovljeni zadostni varnostni ukrepi, ki zagotavljajo dobro stanje na tem področju. Izvajanje določenih nalog v okviru javnih prireditev in javnih shodov izvaja tudi Medobčinsko redarstvo. Predvsem gre za nadzore zapore cest, usmerjanje prometa, nadzor mestnih ulic in trgov na robu prireditvenega prostora, kjer lahko pride do večjih kršitev JRM ali storitve kaznivih dejanj in podobno, torej za naloge za katere so redarji pristojni in usposobljeni</w:t>
      </w:r>
      <w:r>
        <w:rPr>
          <w:rFonts w:cs="Times New Roman" w:ascii="Times New Roman" w:hAnsi="Times New Roman"/>
          <w:color w:val="FF0000"/>
          <w:sz w:val="24"/>
          <w:szCs w:val="24"/>
        </w:rPr>
        <w:t>.</w:t>
      </w:r>
    </w:p>
    <w:p>
      <w:pPr>
        <w:pStyle w:val="Normal"/>
        <w:jc w:val="both"/>
        <w:rPr/>
      </w:pPr>
      <w:r>
        <w:rPr>
          <w:rFonts w:cs="Times New Roman" w:ascii="Times New Roman" w:hAnsi="Times New Roman"/>
          <w:sz w:val="24"/>
          <w:szCs w:val="24"/>
        </w:rPr>
        <w:t>Zaradi kompleksnosti dogodkov je vsekakor najvišja stopnja tveganja z vidika splošne in prometne varnosti, na prireditvah v okviru kurentovanja. Največ varnostnih dogodkov, ki so v zadnjih letih v bistvenem upadanju se zgodi v karnevalski dvorani ali neposredni okolici. Sicer je za varnost zelo dobro poskrbljeno, vendar zaradi velikega števila udeležencev vseh generacij lahko pride do posameznih izoliranih varnostnih dogodkov.</w:t>
      </w:r>
    </w:p>
    <w:p>
      <w:pPr>
        <w:pStyle w:val="Normal"/>
        <w:jc w:val="both"/>
        <w:rPr>
          <w:rFonts w:ascii="Times New Roman" w:hAnsi="Times New Roman" w:cs="Times New Roman"/>
          <w:sz w:val="24"/>
          <w:szCs w:val="24"/>
        </w:rPr>
      </w:pPr>
      <w:r>
        <w:rPr>
          <w:rFonts w:cs="Times New Roman" w:ascii="Times New Roman" w:hAnsi="Times New Roman"/>
          <w:sz w:val="24"/>
          <w:szCs w:val="24"/>
        </w:rPr>
        <w:t>Prav tako predstavlja določeno varnostno tveganje prireditev »Ples četvork«, kjer prihaja kljub stalnim pozivom organizatorja do velikega uživanja alkohola, ki ima za posledico kršitve JRM (vandalizem, pretepanje, nedostojno vedenje,...).</w:t>
      </w:r>
    </w:p>
    <w:p>
      <w:pPr>
        <w:pStyle w:val="Navadensplet"/>
        <w:jc w:val="both"/>
        <w:rPr/>
      </w:pPr>
      <w:r>
        <w:rPr/>
        <w:t xml:space="preserve">Z vidika javne varnosti predstavljajo veliko varnostno tveganje tudi javna zbiranja. Trenutno nimamo nogometnega prvoligaša, kar bi predstavljalo dodatne obremenitve zaradi zahtevnosti varovanja. Posledično nimamo večjih aktivnosti navijaških skupin, katerih pripadniki bi bili pogosti kršitelji javnega reda in mira. </w:t>
      </w:r>
    </w:p>
    <w:p>
      <w:pPr>
        <w:pStyle w:val="Navadensplet"/>
        <w:jc w:val="both"/>
        <w:rPr/>
      </w:pPr>
      <w:r>
        <w:rPr/>
        <w:t xml:space="preserve">Dogodek velikih varnostnih razsežnosti predstavljajo tudi kramarski sejmi Jurjevo, Ožbaltovo in Katarinino na območju mesta Ptuj. </w:t>
      </w:r>
    </w:p>
    <w:p>
      <w:pPr>
        <w:pStyle w:val="Navadensplet"/>
        <w:jc w:val="both"/>
        <w:rPr/>
      </w:pPr>
      <w:r>
        <w:rPr/>
        <w:t>Prav tako je potrebno posvetiti posebno pozornost javnim prireditvam ob občinskem prazniku, kjer  prireditve trajajo več dni, osrednji zabavni program pa dve večeri, kjer prav tako prihaja do kršitev javnega reda in miru ter izvrševanja kaznivih dejanj, predvsem premoženjske kriminalitete in pretepov.</w:t>
      </w:r>
    </w:p>
    <w:p>
      <w:pPr>
        <w:pStyle w:val="Navadensplet"/>
        <w:jc w:val="both"/>
        <w:rPr/>
      </w:pPr>
      <w:r>
        <w:rPr/>
        <w:t xml:space="preserve">Zaradi večjega števila obiskovalcev predstavljajo zahtevno varovanje tudi javne prireditve v športni dvorani Center na Volkmerjevi cesti v Ptuju in Športni dvorani OŠ Ljudski vrt. Izstopa predvsem problematika urejanja in zagotavljanja varnosti in pretočnosti cestnega prometa kot tudi zagotavljanja varnosti javnega reda in miru na samih prireditvah. </w:t>
      </w:r>
    </w:p>
    <w:p>
      <w:pPr>
        <w:pStyle w:val="Navadensplet"/>
        <w:jc w:val="both"/>
        <w:rPr/>
      </w:pPr>
      <w:r>
        <w:rPr/>
        <w:t xml:space="preserve">Od leta 2013 je potrebno posebno pozornost posvetiti športno rekreativnima dogodkoma Unescov tek in Polimaraton, ki ima od leta 2013 start in cilj na Ptuju. Unescov tek je dogodek, ki ima široko medijsko podporo, je zelo prepoznaven na območju Republike Slovenije in umeščen v koledar dogodkov MOK Slovenije. Očitno je, da bo iz leta v leto dogodek z naraščajočim številom udeležencev. Ob tem dogodku je z varnostnimi ukrepi potrebno stalno slediti rasti prireditve ter število ljudi, ki skrbijo za red in varnost povečati v skladu z rastjo udeležencev in podaljšanju tekaških tras. Polimaraton je v Sloveniji že prepoznavna prireditev, ki se je v letu 2013 prvič preselila na Ptuj. Zaradi delno omejenega prostora je potrebno z ustreznimi ukrepi zagotoviti varnost udeležencev na startu, cilju in po celotni trasi vožnje. Prav tako je potrebno z preventivnimi ukrepi preprečiti tatvine koles in opreme kolesarjev, ki je pogosto zelo nadstandardna in privlači tatove. </w:t>
      </w:r>
    </w:p>
    <w:p>
      <w:pPr>
        <w:pStyle w:val="Heading3"/>
        <w:rPr/>
      </w:pPr>
      <w:r>
        <w:rPr>
          <w:rFonts w:cs="Times New Roman" w:ascii="Times New Roman" w:hAnsi="Times New Roman"/>
          <w:sz w:val="24"/>
          <w:szCs w:val="24"/>
        </w:rPr>
        <w:t>3.2.9 Ogroženost okolja (onesnaževanje, industrijski, komunalni in drugi odpad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Skupni občinski upravi občin v Spodnjem Podravju deluje komunalna inšpekcija, katera izvaja nadzor nad odlaganjem in ravnanjem s komunalnimi odpadki v Mestni občini Ptuj. Gre za nadzor nad vključevanjem fizičnih in pravnih oseb v redni odvoz komunalnih odpadkov ter pravilno ločevanje odpadkov. Glede na veliko pokritost rednega odvoza komunalnih odpadkov je primerov, ko gospodinjstva nimajo urejenega odvoza majhno. Največji problem predstavljajo manjša divja odlagališča, na manj obljudenih lokacijah, ter odlaganje odpadkov v zbiralnice ločenih frakcij,  katere so namenjene za točno določene vrste surovin in ne za kosovne ali za posebno nevarne odpadke. Z rednimi nadzori in obhodi po kritičnih lokacijah se zmanjša možnost nedovoljenega oz. nepravilnega odlaganja odpadk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primerih, ko gre za nedovoljeno odlaganje gradbenih in drugih nekomunalnih odpadkov, se obvešča pristojne republiške inšpekcijske službe.  </w:t>
      </w:r>
    </w:p>
    <w:p>
      <w:pPr>
        <w:pStyle w:val="Navadensplet"/>
        <w:jc w:val="both"/>
        <w:rPr/>
      </w:pPr>
      <w:r>
        <w:rPr/>
        <w:t>Na območju Mestne občine Ptuj so pogoste tudi kršitve prepovedi vožnje z vozili v naravnem okolju. Kot kraj kršitev se pojavljajo predvsem površine na območju Mestnega parka ob reki Dravi in parka Ljudski vrt, kjer je vožnja z vozili prepovedana. Med kršitelji so predvsem vozniki različnih motornih vozil. Ta območja najpogosteje uporabljajo vozniki motornih koles v kros ali enduro izvedbi. Ugotovljeno je bilo, da so tudi gorski kolesarji in vozniki terenskih avtomobilov v manjši meri kršili predpise in ogrožali okolje s svojo uporabo. Vozniki takšnih vozil prekomerno obremenjujejo in uničujejo okolje, saj vozijo po površinah, ki niso namenjene cestnemu prometu (gozdne, planinske in transverzalne pešpoti in druge poti).</w:t>
      </w:r>
    </w:p>
    <w:p>
      <w:pPr>
        <w:pStyle w:val="Heading3"/>
        <w:rPr/>
      </w:pPr>
      <w:r>
        <w:rPr>
          <w:rFonts w:cs="Times New Roman" w:ascii="Times New Roman" w:hAnsi="Times New Roman"/>
          <w:sz w:val="24"/>
          <w:szCs w:val="24"/>
        </w:rPr>
        <w:t>3.2.10 Vpliv varnostnih razmer v sosednjih občina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Ocenjujemo, da so varnostne razmere v sosednjih občinah zaradi manjše gostote poselitve boljše kot na  Ptuju, in zaradi tega tudi nimajo posebnega vpliva na varnost v mestu Ptuj, razen ob vikendih, ko se v mesto iz okoliških občin in krajev prihaja zabavat mlajša populacija.</w:t>
      </w:r>
    </w:p>
    <w:p>
      <w:pPr>
        <w:pStyle w:val="Heading3"/>
        <w:rPr>
          <w:rFonts w:ascii="Times New Roman" w:hAnsi="Times New Roman" w:cs="Times New Roman"/>
          <w:sz w:val="24"/>
          <w:szCs w:val="24"/>
        </w:rPr>
      </w:pPr>
      <w:r>
        <w:rPr>
          <w:rFonts w:cs="Times New Roman" w:ascii="Times New Roman" w:hAnsi="Times New Roman"/>
          <w:sz w:val="24"/>
          <w:szCs w:val="24"/>
        </w:rPr>
        <w:t>3.2.11 Ključne ugotovit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aliza posameznih ogroženosti nam pokaže, da za območje Mestne občine Ptuj o veliki ogroženosti ne moremo govoriti, saj nam že statistični podatki Policijske postaje Ptuj v povprečju prikažejo trend upadanja ali stagniranja deviantnih obnašanj posameznikov. Ta trend je predvsem viden na področju prekrškov in prometnih nesreč. Pri ostalih dogodkih (požari, samomori, delovne nesreče), ki jih obravnava policija je trend zaradi malega števila dogodkov hitro spreminjajoč.</w:t>
      </w:r>
    </w:p>
    <w:p>
      <w:pPr>
        <w:pStyle w:val="Normal"/>
        <w:jc w:val="both"/>
        <w:rPr>
          <w:rFonts w:ascii="Times New Roman" w:hAnsi="Times New Roman" w:cs="Times New Roman"/>
          <w:sz w:val="24"/>
          <w:szCs w:val="24"/>
        </w:rPr>
      </w:pPr>
      <w:r>
        <w:rPr>
          <w:rFonts w:cs="Times New Roman" w:ascii="Times New Roman" w:hAnsi="Times New Roman"/>
          <w:sz w:val="24"/>
          <w:szCs w:val="24"/>
        </w:rPr>
        <w:t>Na območju Mestne občine Ptuj se srečujemo s kaznivimi dejanji in prekrški z elementi vandalizma. Statistični podatki o tovrstnih kaznivih ravnanjih pa trenutno prikazujejo upad le-te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i analizi in oceni ogroženosti je ugotovljeno, da obstaja v Mestni občini Ptuj kritična infrastruktura, ki mora biti deležna stalne oz. povečane varnostne pozornosti policistov in redarjev. Povečana varnostna pozornost pa je opredeljena v poglavju Opredelitev varnostnih potreb Mestne občine Ptu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3.3 OPREDELITEV VARNOSTNIH POTREB MESTNE OBČINE PTU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i opredelitvi varnostnih potreb Mestne občine Ptuj je potrebno izhajati iz določil 3. člena ZORed, ki določa, da občinsko redarstvo skrbi za javno varnost in javni red na območju občine v skladu z zakonom in na podlagi zakona izdanimi občinskimi predpisi. Po trenutno veljavni zakonodaji so delovna področja in pristojnosti določena v Zakonu o varstvu javnega reda in miru, Zakonu o pravilih cestnega prometa, Zakonu o cestah, Zakonu o zaščiti živali, na podlagi katerih so izdani občinski odloki, ki podrobneje urejajo posamezna področ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i tem je potrebno posebej poudariti, da je samo vzpostavljanje javnega reda v pristojnosti policije, medtem ko je vzdrževanje javnega reda tudi v pristojnosti redarstva. Kot vzpostavljanje javnega reda je potrebno razumeti, da gre za aktivnosti, ko je javni red porušen in ga je potrebno ponovno vzpostaviti, zato v tem delu intervenira policija. Občinsko redarstvo pa opravlja naloge za vzdrževanje stanja brez kršitev, s svojo prisotnostjo na izpostavljenih mestih oz. varnostno problematičnih kraj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rnostne potrebe v Mestni občini Ptuj opredeljujemo na podlagi analize ocene varnostnih razmer, na podlagi programskih usmeritev MNZ – POLICIJE, ki je le-te sprejela v obliki strateških ciljev po delovnih področjih za izboljšanje varnosti. Prav tako pa so v varnostnih potrebah zajete aktivnosti, ki jih občani in drugi subjekti (npr. SPV in Varnostni sosvet MO Ptuj) ocenjujejo kot nujno potrebne za zagotavljanje javnega reda in mi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ko lahko zapišemo, da so opredeljene varnostne potrebe skupek zahtev vseh subjektov, ki imajo interes za zviševanje stopnje varnosti. Na podlagi opredelitve varnostnih potreb bomo v poglavju »Cilji OPV« določili cilje tega dokumenta in tudi aktivnosti za uresničitev teh ciljev. Pri varnostnih potrebah bomo izhajali predvsem iz že naštetih pristojnosti in pooblastil redarjev in namena pričujočega dokumenta tako, da bomo navajali le tiste varnostne potrebe, ki jih lahko redarstvo neposredno ali posredno tudi nu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rnostne potrebe razdelimo na štiri področja, ki jih taksativno navaja ZO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adzorovanje varnega in neoviranega cestnega prometa v naseljih in varovanje cest in okolja v naseljih in na občinskih cestah zunaj naselij</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V tem sklopu so se kot bistvene pokazale potrebe po:</w:t>
      </w:r>
    </w:p>
    <w:p>
      <w:pPr>
        <w:pStyle w:val="Normal"/>
        <w:numPr>
          <w:ilvl w:val="1"/>
          <w:numId w:val="3"/>
        </w:numPr>
        <w:jc w:val="both"/>
        <w:rPr/>
      </w:pPr>
      <w:bookmarkStart w:id="1" w:name="OLE_LINK1"/>
      <w:bookmarkEnd w:id="1"/>
      <w:r>
        <w:rPr>
          <w:rFonts w:cs="Times New Roman" w:ascii="Times New Roman" w:hAnsi="Times New Roman"/>
          <w:sz w:val="24"/>
          <w:szCs w:val="24"/>
        </w:rPr>
        <w:t xml:space="preserve">ukrepih za zmanjšanje hitrosti na cestah, kjer prihaja do prometnih nesreč iz tega vzroka, ali pa je s strani občanov ali četrtnih skupnosti podana pobuda za izvajanje nadzora nad hitrostjo vožnje in na cestah, kjer je vsakodnevno prisotno večje število pešcev in niso urejene površine za pešce; te pa so Vičava, Volkmerjeva cesta, Podvinci, Selska cesta, Maistrova ulica,  Raičeva ulica, Ob železnici in območja v okolici vrtcev, osnovnih in srednjih šol,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ukrepih zoper pešce, ki ne uporabljajo kresničke ali ne hodijo po levi, na vseh lokalnih cestah, kjer ni pločnikov,</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prisotnost na avtobusnih postajališčih, ki zaradi svojih karakteristik predstavljajo določena tveganja, ki se jih lahko odpravi z spremembo lokacije ali postavitvijo določenih ovir,</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ukrepih zoper voznike, ki ne spoštujejo pravil parkiranja, predvsem tam, kjer je zaradi prekrškov promet onemogočen, ogrožen, oviran ali pa so zaparkirane intervencijske po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ukrepih zoper voznike, ki parkirajo na pločnikih in v križiščih v neposredni bližini gostinskih lokalov, ki nimajo svojih parkirnih prostorov,</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ukrepi za izboljšanje pogojev parkiranja z uvedbo območij brezplačnega kratkotrajnega parkiranja, omejitev prometa v območjih mestnega jedra, ter jih v celoti nameniti pešcem, kolesarjem in uporabnikom posebnih prevoznih sredstev,</w:t>
      </w:r>
    </w:p>
    <w:p>
      <w:pPr>
        <w:pStyle w:val="Normal"/>
        <w:numPr>
          <w:ilvl w:val="1"/>
          <w:numId w:val="3"/>
        </w:numPr>
        <w:jc w:val="both"/>
        <w:rPr/>
      </w:pPr>
      <w:r>
        <w:rPr>
          <w:rFonts w:cs="Times New Roman" w:ascii="Times New Roman" w:hAnsi="Times New Roman"/>
          <w:sz w:val="24"/>
          <w:szCs w:val="24"/>
        </w:rPr>
        <w:t xml:space="preserve">odstranjevanju zapuščenih vozil,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odvozih nepravilno parkiranih vozil, ki prestavljajo nevarnost ali onemogočajo prevoznost cest ali dostopov do objektov,</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prisotnosti redarjev na šolskih poteh v času prvih šolskih dni, pa tudi med letom, ko ni poostrenih policijskih aktivnos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rednem pregledovanju prometne signalizacije in obveščanje pristojnih za odpravo pomanjkljivos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pomoč rediteljem pri urejanju parkiranja ob večjih prireditvah v starem mestnem jedru,</w:t>
      </w:r>
    </w:p>
    <w:p>
      <w:pPr>
        <w:pStyle w:val="Normal"/>
        <w:numPr>
          <w:ilvl w:val="1"/>
          <w:numId w:val="3"/>
        </w:numPr>
        <w:jc w:val="both"/>
        <w:rPr/>
      </w:pPr>
      <w:r>
        <w:rPr>
          <w:rFonts w:cs="Times New Roman" w:ascii="Times New Roman" w:hAnsi="Times New Roman"/>
          <w:sz w:val="24"/>
          <w:szCs w:val="24"/>
        </w:rPr>
        <w:t>aktivni udeležbi redarstva v vseh preventivnih akcijah, ki jih v skladu s programom dela organizira SPV MO Ptuj ali Agencija za varnost prometa 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skrb za varnost na občinskih javnih poteh, rekreacijskih in drugih javnih površinah</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V tem sklopu so se kot bistvene pokazale potrebe po ukrepih:</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zoper voznike, ki ne upoštevajo prepovedi vožnje v parku Ljudski vrt, Mestnem parku ob Dravi, sončni park na Muzejskem trgu, spominski park s pokopališčem na Volkmerjevi cesti, sprehajalna pot ob reki Dravi na Vičavi, sprehajalna pot ob potoku Grajena ob Gimnaziji Ptuj, krona nasipa ob reki Dravi v smeri Term Ptuj in v smeri proti Markovcem, Športni zavod Ptuj s stadionom, območje BD Rance Ptuj,  sprehajalne poti v okolici kulturno – zgodovinskih objektov in območje Turniškega parka, Štrafelova ulica, Ulica k Jezeru, igrišče ČS Jezer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zoper vodnike psov, ki ne uporabljajo povodcev in nagobčnikov in ne pobirajo iztrebkov, ali ne nosijo s seboj ustrezne vrečke za pobiranje pasjih iztrebkov,</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zoper osebe, ki odlagajo odpadke (steklenice, pločevinke) v parkih in območjih, kjer se ob večerih zbira mladin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varovanje javnega premoženja, naravne in kulturne dediščine</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tem sklopu so se kot bistvene potrebe pokazale potrebe p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obhodih pokopališč in sakralnih objektov (cerkev Sv. Ožbalta na Potrčevi cesti, cerkev Sv. Petra in Pavla in samostan na Minoritskem trgu, cerkev Sv. Jurija na Slovenskem trgu, podružnična cerkev Sv. Leopolda v Novi vasi, vse kapelice in drugi sakralni objekti na območju Mestne občine Ptuj kot tudi vsa pokopališča),</w:t>
      </w:r>
    </w:p>
    <w:p>
      <w:pPr>
        <w:pStyle w:val="Normal"/>
        <w:numPr>
          <w:ilvl w:val="1"/>
          <w:numId w:val="3"/>
        </w:numPr>
        <w:jc w:val="both"/>
        <w:rPr/>
      </w:pPr>
      <w:r>
        <w:rPr>
          <w:rFonts w:cs="Times New Roman" w:ascii="Times New Roman" w:hAnsi="Times New Roman"/>
          <w:sz w:val="24"/>
          <w:szCs w:val="24"/>
        </w:rPr>
        <w:t>preventivnem nadzoru redarjev kulturnih spomenikov in objektov  zgodovinske in kulturne dediščine (arheološka najdišča, Ptujski grad, stopnišče, ki vodi na ptujski grad in turnirski prostor na gradu, Mali grad na Prešernovi ulici, Miheličev paviljon, grad Ristovec ter zgradbe meščanske arhitekture na celotnem območju MO Ptu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vzdrževanje javnega  reda  in miru</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Pri vzdrževanju javnega reda in miru so navedene potrebe na vseh ostalih področjih, ki niso navedena zgoraj, predvsem pa se nanašajo na kriminalna dejanja in prekrške (vandalizem), ki motijo občane in s katerimi se povzroča škoda na zasebni ali javnem lastn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tem sklopu so se kot bistvene pokazale potrebe p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preventivni prisotnosti redarjev na mestih, kjer prihaja do vlomov (trgovine in lokali v centru mesta ( Slovenski trg, Mestni trg, Novi trg, Vinarski trg in Ulica heroja Lacka, Miklošičeva ulica, Slomškova ulica, Trstenjakova ulica, Potrčeva cesta, Osojnikova cesta ter na vseh večjih parkiriščih in garažnih hišah ) v nočnem času,</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preventivni prisotnosti redarjev na mestih, kjer se vrši preprodaja prepovedanih drog (okolica Šolskega centra Ptuj in Gimnazije Ptuj v času odmorov, avtobusna in železniška postaja, okolica lokalov Don Caffe, Lounge, KPŠ, prostor med cerkvijo Sv. Jurija in Mestnim gledališčem Ptuj, ter okolica Karitas na Slovenskem trgu, ter stopnišče, ki vodi na ptujski grad iz smeri Grajske ulice, okolice vseh osnovnih šol,  prostor med Športno dvorano Center in dvorano Gimnazije, postajališče nad ribnikom v Orešju),</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prisotnosti redarjev v bližini nočnih lokalov kjer zaradi kadilskega zakona obiskovalci kršijo nočni mir, prihaja pa tudi do pretepov,</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prisotnosti redarjev v parkih ob vikendih, kjer sicer vedno redkeje prihaja do odmetavanja odpadkov, razbijanja stekla, uničevanja in prevračanja košev za smeti in pisanja po objektih (park Ljudski vrt s trim stezo, Mestni park ob Dravi, Sončni park na Muzejskem trgu, Spominski park s pokopališčem na Volkmerjevi cesti, sprehajalna pot ob reki Dravi na Vičavi, Športni zavod Ptuj s stadionom, Turniški park, pri OŠ Breg, okolica Dijaškega doma Ptuj, cerkev Sv. Rok, Dom krajanov Vičava, vičavska pot, postajališče nad ribnikom v Orešju, igrišče ob potoku Rogoznica, Dom krajanov Budina-Brstje, Kinološko društvo, območje BD Ranca Ptuj),</w:t>
      </w:r>
    </w:p>
    <w:p>
      <w:pPr>
        <w:pStyle w:val="Normal"/>
        <w:numPr>
          <w:ilvl w:val="1"/>
          <w:numId w:val="3"/>
        </w:numPr>
        <w:jc w:val="both"/>
        <w:rPr/>
      </w:pPr>
      <w:r>
        <w:rPr>
          <w:rFonts w:cs="Times New Roman" w:ascii="Times New Roman" w:hAnsi="Times New Roman"/>
          <w:sz w:val="24"/>
          <w:szCs w:val="24"/>
        </w:rPr>
        <w:t>prisotnost v ožjem mestnem središču, kjer prihaja do enakih pojavov, kot pri prejšnji alineji, poleg tega pa še do poškodovanj izložb in javne razsvetljave, vlomov in tatvin;</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prisotnosti redarjev ponoči na območju šolskih igrišč in vrtcev, kjer prihaja do uničevanja igral, onesnaževanja, preprodaje drog in fizičnega nasilja (OŠ Mladika, vse enote Vrtca Ptuj, OŠ Breg, OŠ Ljudski vrt),</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nadzoru javnih prireditev, kjer lahko redarji sodelujejo z varnostniki-reditelji in policijo na preprečevanju kršitev javnega reda in miru in izvajajo naloge iz svoje pristojnosti,</w:t>
      </w:r>
    </w:p>
    <w:p>
      <w:pPr>
        <w:pStyle w:val="Normal"/>
        <w:numPr>
          <w:ilvl w:val="1"/>
          <w:numId w:val="3"/>
        </w:numPr>
        <w:jc w:val="both"/>
        <w:rPr/>
      </w:pPr>
      <w:r>
        <w:rPr>
          <w:rFonts w:cs="Times New Roman" w:ascii="Times New Roman" w:hAnsi="Times New Roman"/>
          <w:sz w:val="24"/>
          <w:szCs w:val="24"/>
        </w:rPr>
        <w:t>v koordinaciji s policijo in Varnostnim sosvetom Mestne občine Ptuj skozi preventivne nadzore biti prisoten v soseskah, kjer zaradi odsotnosti lastnikov prihaja do kršitev JRM ali kaznivih dejanja. Ogroženost je največja v poletnih mesecih v času dopustov, ter ob določenih  dogodkih, kot so poroke, pogrebi, bir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vedene varnostne potrebe so ugotovljene na podlagi dosedanjih dogodkov, ki jih je obravnavala policija, redarstvo, ali pa so nanje opozorili občani in drugi subjekti, ki so povezani z varnostjo in red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udariti je potrebno, da se varnostne potrebe spreminjajo glede na letni čas, dneve v tednu in na trenutne razmere (prireditve, delovišča, poslabšanja prometne varnosti, požarna ogroženost, serije kaznivih dejanj), zato je nujno, da vodja redarstva, spremlja spremembe in pri usmerjanju in načrtovanju takoj prilagodi aktivnosti novo nastali situaci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e zgoraj navedene naloge, ki so opredeljene v varnostnih potrebah Mestne občine Ptuj, bodo redarji izvajali v sodelovanju s policijo, občinsko inšpekcijo, SPV MO Ptuj, ter po potrebi drugimi inšpekcijskimi službami (veterinarska,..). </w:t>
      </w:r>
    </w:p>
    <w:p>
      <w:pPr>
        <w:pStyle w:val="Normal"/>
        <w:jc w:val="both"/>
        <w:rPr/>
      </w:pPr>
      <w:r>
        <w:rPr>
          <w:rFonts w:cs="Times New Roman" w:ascii="Times New Roman" w:hAnsi="Times New Roman"/>
          <w:sz w:val="24"/>
          <w:szCs w:val="24"/>
        </w:rPr>
        <w:t>Zaradi uresničevanja tega pa je nujno potrebno nadaljevanje in krepitev sodelovanja redarstva s policijsko postajo, inšpekcijskimi službami in varnostnimi službami, s katerimi je sklenjen protokol o sodelovanju, ki bo zagotavljal redno komunikacijo in prenos informacij med temi služb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4. CILJI OBČINSKEGA PROGRAMA VAR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jc w:val="both"/>
        <w:rPr/>
      </w:pPr>
      <w:r>
        <w:rPr/>
        <w:t xml:space="preserve">Osnovni cilj OPV je zagotoviti zadovoljivo stanje javne varnosti oziroma javnega reda in miru v Mestni občini Ptuj. To pomeni, da je potrebno s pravno sistemskimi, organizacijskimi in konkretnimi ukrepi zagotoviti varen, čist in urejen javni prostor v občini. S pomočjo vseh teh ukrepov se bo zagotavljal ustrezen nivo kvalitete življenja v občini ter odpravljali posamezni odklonski pojavi v občini. </w:t>
      </w:r>
    </w:p>
    <w:p>
      <w:pPr>
        <w:pStyle w:val="Navadensplet"/>
        <w:spacing w:before="0" w:after="0"/>
        <w:jc w:val="both"/>
        <w:rPr/>
      </w:pPr>
      <w:r>
        <w:rPr/>
      </w:r>
    </w:p>
    <w:p>
      <w:pPr>
        <w:pStyle w:val="Telobesedila3"/>
        <w:jc w:val="both"/>
        <w:rPr/>
      </w:pPr>
      <w:r>
        <w:rPr>
          <w:sz w:val="24"/>
          <w:szCs w:val="24"/>
        </w:rPr>
        <w:t>Delo redarske službe je usmerjeno v kršitve, ki predstavljajo večjo nevarnost za javni interes in imajo škodljive posledice za osebe, premoženje in okolje, redarska služba pa mora v primeru zaznane kršitve ukrepati sorazmerno, v skladu z naravo kršitve in njenimi posledicami.</w:t>
      </w:r>
    </w:p>
    <w:p>
      <w:pPr>
        <w:pStyle w:val="Navadensplet"/>
        <w:spacing w:before="0" w:after="0"/>
        <w:jc w:val="both"/>
        <w:rPr/>
      </w:pPr>
      <w:r>
        <w:rPr/>
        <w:t>Cilji OPV so strateški in operativni:</w:t>
      </w:r>
    </w:p>
    <w:p>
      <w:pPr>
        <w:pStyle w:val="Navadensplet"/>
        <w:spacing w:before="0" w:after="0"/>
        <w:jc w:val="both"/>
        <w:rPr/>
      </w:pPr>
      <w:r>
        <w:rPr/>
      </w:r>
    </w:p>
    <w:p>
      <w:pPr>
        <w:pStyle w:val="Heading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I. STRATEŠKI CILJ</w:t>
      </w:r>
    </w:p>
    <w:p>
      <w:pPr>
        <w:pStyle w:val="Navadensplet"/>
        <w:spacing w:before="0" w:after="0"/>
        <w:jc w:val="both"/>
        <w:rPr>
          <w:rFonts w:ascii="Times New Roman" w:hAnsi="Times New Roman" w:cs="Times New Roman"/>
          <w:b/>
          <w:b/>
          <w:sz w:val="24"/>
        </w:rPr>
      </w:pPr>
      <w:r>
        <w:rPr>
          <w:rFonts w:cs="Times New Roman"/>
          <w:b/>
          <w:sz w:val="24"/>
        </w:rPr>
      </w:r>
    </w:p>
    <w:p>
      <w:pPr>
        <w:pStyle w:val="Navadensplet"/>
        <w:spacing w:before="0" w:after="0"/>
        <w:jc w:val="center"/>
        <w:rPr>
          <w:b/>
          <w:b/>
          <w:i/>
          <w:i/>
        </w:rPr>
      </w:pPr>
      <w:r>
        <w:rPr>
          <w:b/>
          <w:i/>
        </w:rPr>
        <w:t>Dvig kakovosti življenja in dela občanov ter dvig stopnje varnosti javnega prostora v občini</w:t>
      </w:r>
    </w:p>
    <w:p>
      <w:pPr>
        <w:pStyle w:val="Navadensplet"/>
        <w:spacing w:before="0" w:after="0"/>
        <w:jc w:val="both"/>
        <w:rPr>
          <w:b/>
          <w:b/>
          <w:i/>
          <w:i/>
        </w:rPr>
      </w:pPr>
      <w:r>
        <w:rPr>
          <w:b/>
          <w:i/>
        </w:rPr>
      </w:r>
    </w:p>
    <w:p>
      <w:pPr>
        <w:pStyle w:val="Navadensplet"/>
        <w:spacing w:before="0" w:after="0"/>
        <w:jc w:val="both"/>
        <w:rPr/>
      </w:pPr>
      <w:r>
        <w:rPr/>
        <w:t>To je krovni cilj zagotavljanja varnosti v občini z redarsko službo. Njegova vsebina izhaja in nacionalne varnostne politike, iz zakonskih določil, iz nacionalnih programov varnosti in iz splošnih varnostnih potreb slovenskih mest in občin. Gre za dolgoročni cilj dvigovanja stopnje varnosti javnega prostora in prebivalstva v občini. Za dosego tega cilja pa je potrebno dosledno izvajanje aktivnosti in ukrepov določenih za posamezno operativno področje. Posamezne operativne aktivnosti redarstva se izvajajo usklajeno z ukrepi policije, varnostnih služb in inšpekcij, zaradi česar je nujna povezanost teh služb in redno sodelovanje med njimi. To sodelovanje in komunikacija je določena v protokolu o sodelovanju</w:t>
      </w:r>
      <w:r>
        <w:rPr>
          <w:color w:val="FF0000"/>
        </w:rPr>
        <w:t xml:space="preserve"> </w:t>
      </w:r>
      <w:r>
        <w:rPr/>
        <w:t>med Medobčinskim redarstvom in PU Maribor, katerega sta podpisala direktorica Skupne občinske uprave občin v Spodnjem Podravju in direktor PU Maribor v letu 2009, in je  temelj za partnerski odnos, ki  ga iz leta v leto nadgrajujemo. Z izvajanjem protokola o sodelovanju med redarstvom in policijo, zagotavljamo izvrševanje programskih usmeritev Ministrstva za notranje zadeve in Agencije za varnost prometa RS glede varnosti v cestnem prometu, varnosti javnega reda in miru, preprečevanja kriminalnih pojavov ter varovanja ljudi, premoženja in okolja. Z izvajanjem aktivnosti za dosego operativnih ciljev, bodo vsi akterji varnosti v občini za dosego krovnega cilja prispevali k:</w:t>
      </w:r>
    </w:p>
    <w:p>
      <w:pPr>
        <w:pStyle w:val="Navadensplet"/>
        <w:spacing w:before="0" w:after="0"/>
        <w:jc w:val="both"/>
        <w:rPr/>
      </w:pPr>
      <w:r>
        <w:rPr/>
      </w:r>
    </w:p>
    <w:p>
      <w:pPr>
        <w:pStyle w:val="Navadensplet"/>
        <w:numPr>
          <w:ilvl w:val="0"/>
          <w:numId w:val="10"/>
        </w:numPr>
        <w:spacing w:before="0" w:after="0"/>
        <w:jc w:val="both"/>
        <w:rPr/>
      </w:pPr>
      <w:r>
        <w:rPr/>
        <w:t>preprečevanju ali zmanjšanju števila prekrškov,</w:t>
      </w:r>
    </w:p>
    <w:p>
      <w:pPr>
        <w:pStyle w:val="Navadensplet"/>
        <w:numPr>
          <w:ilvl w:val="0"/>
          <w:numId w:val="10"/>
        </w:numPr>
        <w:spacing w:before="0" w:after="0"/>
        <w:jc w:val="both"/>
        <w:rPr/>
      </w:pPr>
      <w:r>
        <w:rPr/>
        <w:t>preprečevanju ali zmanjšanju števila kaznivih dejanj,</w:t>
      </w:r>
    </w:p>
    <w:p>
      <w:pPr>
        <w:pStyle w:val="Navadensplet"/>
        <w:numPr>
          <w:ilvl w:val="0"/>
          <w:numId w:val="10"/>
        </w:numPr>
        <w:spacing w:before="0" w:after="0"/>
        <w:jc w:val="both"/>
        <w:rPr/>
      </w:pPr>
      <w:r>
        <w:rPr/>
        <w:t>zmanjševanju posledic (škod in izgub) nastalih zaradi izrednih dogodkov kot so naravne nesreče, prometne nezgode, onesnaževanje okolja, poškodovanje javnih zgradb ter poškodovanje objektov s statusom naravne in kulturne dediščine,</w:t>
      </w:r>
    </w:p>
    <w:p>
      <w:pPr>
        <w:pStyle w:val="Navadensplet"/>
        <w:numPr>
          <w:ilvl w:val="0"/>
          <w:numId w:val="10"/>
        </w:numPr>
        <w:spacing w:before="0" w:after="0"/>
        <w:jc w:val="both"/>
        <w:rPr/>
      </w:pPr>
      <w:r>
        <w:rPr/>
        <w:t>obvladovanju varnostnih tveganj,</w:t>
      </w:r>
    </w:p>
    <w:p>
      <w:pPr>
        <w:pStyle w:val="Navadensplet"/>
        <w:numPr>
          <w:ilvl w:val="0"/>
          <w:numId w:val="10"/>
        </w:numPr>
        <w:spacing w:before="0" w:after="0"/>
        <w:jc w:val="both"/>
        <w:rPr/>
      </w:pPr>
      <w:r>
        <w:rPr/>
        <w:t>uvajanju standardov kakovosti varovanja ljudi, javnega premoženja, javnega prostora, javnih zgradb, okolja ter naravne in kulturne dediščine.</w:t>
      </w:r>
    </w:p>
    <w:p>
      <w:pPr>
        <w:pStyle w:val="Navadensplet"/>
        <w:spacing w:before="0" w:after="0"/>
        <w:jc w:val="both"/>
        <w:rPr/>
      </w:pPr>
      <w:r>
        <w:rPr/>
      </w:r>
    </w:p>
    <w:p>
      <w:pPr>
        <w:pStyle w:val="Navadensplet"/>
        <w:spacing w:before="0" w:after="0"/>
        <w:jc w:val="both"/>
        <w:rPr/>
      </w:pPr>
      <w:r>
        <w:rPr/>
        <w:t xml:space="preserve"> </w:t>
      </w:r>
      <w:r>
        <w:rPr>
          <w:b/>
        </w:rPr>
        <w:t xml:space="preserve">Nosilci aktivnosti:  </w:t>
      </w:r>
    </w:p>
    <w:p>
      <w:pPr>
        <w:pStyle w:val="Navadensplet"/>
        <w:numPr>
          <w:ilvl w:val="0"/>
          <w:numId w:val="2"/>
        </w:numPr>
        <w:spacing w:before="0" w:after="0"/>
        <w:jc w:val="both"/>
        <w:rPr/>
      </w:pPr>
      <w:r>
        <w:rPr/>
        <w:t>Redarska služba</w:t>
      </w:r>
    </w:p>
    <w:p>
      <w:pPr>
        <w:pStyle w:val="Navadensplet"/>
        <w:numPr>
          <w:ilvl w:val="0"/>
          <w:numId w:val="2"/>
        </w:numPr>
        <w:spacing w:before="0" w:after="0"/>
        <w:jc w:val="both"/>
        <w:rPr/>
      </w:pPr>
      <w:r>
        <w:rPr/>
        <w:t>Policijska postaja</w:t>
      </w:r>
    </w:p>
    <w:p>
      <w:pPr>
        <w:pStyle w:val="Navadensplet"/>
        <w:numPr>
          <w:ilvl w:val="0"/>
          <w:numId w:val="2"/>
        </w:numPr>
        <w:spacing w:before="0" w:after="0"/>
        <w:jc w:val="both"/>
        <w:rPr/>
      </w:pPr>
      <w:r>
        <w:rPr/>
        <w:t>Ministrstvo za notranje zadeve</w:t>
      </w:r>
    </w:p>
    <w:p>
      <w:pPr>
        <w:pStyle w:val="Navadensplet"/>
        <w:numPr>
          <w:ilvl w:val="0"/>
          <w:numId w:val="2"/>
        </w:numPr>
        <w:spacing w:before="0" w:after="0"/>
        <w:jc w:val="both"/>
        <w:rPr/>
      </w:pPr>
      <w:r>
        <w:rPr/>
        <w:t>Služba Vlade RS za lokalno samoupravo in regionalno politiko</w:t>
      </w:r>
    </w:p>
    <w:p>
      <w:pPr>
        <w:pStyle w:val="Navadensplet"/>
        <w:numPr>
          <w:ilvl w:val="0"/>
          <w:numId w:val="2"/>
        </w:numPr>
        <w:spacing w:before="0" w:after="0"/>
        <w:jc w:val="both"/>
        <w:rPr/>
      </w:pPr>
      <w:r>
        <w:rPr/>
        <w:t xml:space="preserve">Občinski organi </w:t>
      </w:r>
    </w:p>
    <w:p>
      <w:pPr>
        <w:pStyle w:val="Navadensplet"/>
        <w:numPr>
          <w:ilvl w:val="0"/>
          <w:numId w:val="2"/>
        </w:numPr>
        <w:spacing w:before="0" w:after="0"/>
        <w:jc w:val="both"/>
        <w:rPr/>
      </w:pPr>
      <w:r>
        <w:rPr/>
        <w:t>Svet za preventivo in vzgojo v cestnem prometu</w:t>
      </w:r>
    </w:p>
    <w:p>
      <w:pPr>
        <w:pStyle w:val="Navadensplet"/>
        <w:numPr>
          <w:ilvl w:val="0"/>
          <w:numId w:val="2"/>
        </w:numPr>
        <w:spacing w:before="0" w:after="0"/>
        <w:jc w:val="both"/>
        <w:rPr/>
      </w:pPr>
      <w:r>
        <w:rPr/>
        <w:t>Upravljavci in vzdrževalci mestnih ulic in občinskih cest</w:t>
      </w:r>
    </w:p>
    <w:p>
      <w:pPr>
        <w:pStyle w:val="Navadensplet"/>
        <w:numPr>
          <w:ilvl w:val="0"/>
          <w:numId w:val="2"/>
        </w:numPr>
        <w:spacing w:before="0" w:after="0"/>
        <w:jc w:val="both"/>
        <w:rPr/>
      </w:pPr>
      <w:r>
        <w:rPr/>
        <w:t>Izvajalci vzdrževalnih in gradbenih del na ulicah in cestah</w:t>
      </w:r>
    </w:p>
    <w:p>
      <w:pPr>
        <w:pStyle w:val="Navadensplet"/>
        <w:numPr>
          <w:ilvl w:val="0"/>
          <w:numId w:val="2"/>
        </w:numPr>
        <w:spacing w:before="0" w:after="0"/>
        <w:jc w:val="both"/>
        <w:rPr/>
      </w:pPr>
      <w:r>
        <w:rPr/>
        <w:t xml:space="preserve">Zavod za varstvo kulturne dediščine </w:t>
      </w:r>
    </w:p>
    <w:p>
      <w:pPr>
        <w:pStyle w:val="Navadensplet"/>
        <w:numPr>
          <w:ilvl w:val="0"/>
          <w:numId w:val="2"/>
        </w:numPr>
        <w:spacing w:before="0" w:after="0"/>
        <w:jc w:val="both"/>
        <w:rPr>
          <w:color w:val="000000"/>
        </w:rPr>
      </w:pPr>
      <w:r>
        <w:rPr>
          <w:color w:val="000000"/>
        </w:rPr>
        <w:t>Komunalna inšpekcija</w:t>
      </w:r>
    </w:p>
    <w:p>
      <w:pPr>
        <w:pStyle w:val="Navadensplet"/>
        <w:numPr>
          <w:ilvl w:val="0"/>
          <w:numId w:val="2"/>
        </w:numPr>
        <w:spacing w:before="0" w:after="0"/>
        <w:jc w:val="both"/>
        <w:rPr/>
      </w:pPr>
      <w:r>
        <w:rPr/>
        <w:t>Komunalna podjetja</w:t>
      </w:r>
    </w:p>
    <w:p>
      <w:pPr>
        <w:pStyle w:val="Navadensplet"/>
        <w:numPr>
          <w:ilvl w:val="0"/>
          <w:numId w:val="2"/>
        </w:numPr>
        <w:spacing w:before="0" w:after="0"/>
        <w:jc w:val="both"/>
        <w:rPr/>
      </w:pPr>
      <w:r>
        <w:rPr/>
        <w:t>Civilne institucije za varstvo okolja</w:t>
      </w:r>
    </w:p>
    <w:p>
      <w:pPr>
        <w:pStyle w:val="Navadensplet"/>
        <w:spacing w:before="0" w:after="0"/>
        <w:jc w:val="both"/>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II. OPERATIVNI CILJI </w:t>
      </w:r>
    </w:p>
    <w:p>
      <w:pPr>
        <w:pStyle w:val="Heading3"/>
        <w:ind w:left="360" w:hanging="0"/>
        <w:rPr/>
      </w:pPr>
      <w:r>
        <w:rPr>
          <w:rFonts w:cs="Times New Roman" w:ascii="Times New Roman" w:hAnsi="Times New Roman"/>
          <w:sz w:val="24"/>
        </w:rPr>
        <w:t>4.II.1. VARNOST CESTNEGA PROMETA: Zmanjševanje števila prometnih nesreč in njihovih posledic, zmanjšanje prometnih prekrškov na cestah v naseljih in na občinskih cestah izven naselij, zagotovitev prevoznosti in prehodnosti intervencijskih poti ter povečanje pretočnosti prometa z operativno dinamiko občinske redarske službe in policijske postaje</w:t>
      </w:r>
    </w:p>
    <w:p>
      <w:pPr>
        <w:pStyle w:val="Navadensplet"/>
        <w:spacing w:before="0" w:after="0"/>
        <w:jc w:val="both"/>
        <w:rPr>
          <w:rFonts w:ascii="Times New Roman" w:hAnsi="Times New Roman" w:cs="Times New Roman"/>
          <w:b/>
          <w:b/>
          <w:sz w:val="24"/>
        </w:rPr>
      </w:pPr>
      <w:r>
        <w:rPr>
          <w:rFonts w:cs="Times New Roman"/>
          <w:b/>
          <w:sz w:val="24"/>
        </w:rPr>
      </w:r>
    </w:p>
    <w:p>
      <w:pPr>
        <w:pStyle w:val="Navadensplet"/>
        <w:spacing w:before="0" w:after="0"/>
        <w:jc w:val="both"/>
        <w:rPr>
          <w:b/>
          <w:b/>
        </w:rPr>
      </w:pPr>
      <w:r>
        <w:rPr>
          <w:b/>
        </w:rPr>
        <w:t>Opis cilja:</w:t>
      </w:r>
    </w:p>
    <w:p>
      <w:pPr>
        <w:pStyle w:val="Navadensplet"/>
        <w:spacing w:before="0" w:after="0"/>
        <w:jc w:val="both"/>
        <w:rPr/>
      </w:pPr>
      <w:r>
        <w:rPr/>
        <w:t>Varnost v cestnem prometu, kljub ugodnim trendom in glede na to, da v letu 2013 ni bilo nobene smrtne žrtve v prometnih nesrečah na območju Mestne občine Ptuj še vedno ni zadovoljiva. Pred leti postavljeni cilji prometne varnosti se niso v celoti uresničili. Zato se v cestnem prometu še vedno pojavlja preveč varnostnih tveganj, ki jih je treba obvladati s stalnim in profesionalnim policijskim in redarskim nadzorom, z izboljšanjem rednega in investicijskega vzdrževanja cest, s širitvijo parkirnih kapacitet, s povečanjem nadzora nad parkirnimi površinami ter z dvigom profesionalnosti policistov in redarjev pri obvladovanju prometnih prekrškov in temeljnih vzrokov prometnih nezgod (hitrost, alkohol). Intervencijske poti so namenjene lažji in hitrejši dostopnosti intervencijskih vozil (policija, gasilci, reševalci idr.) v primeru intervencijskih posegov. V primeru neprevoznosti oziroma neprehodnosti se povečujejo intervencijski časi, kar posledično vpliva na povečano stopnjo ogroženosti zdravja in življenja ljudi, varnosti premičnega in nepremičnega premoženja idr. Zaradi tega je priporočljivo, da občinski redarji poznajo območja na katerih se nahajajo intervencijske poti in s svojim ukrepanjem zagotovijo optimalno prevoznost oziroma prehodnost intervencijskih poti.</w:t>
      </w:r>
    </w:p>
    <w:p>
      <w:pPr>
        <w:pStyle w:val="Navadensplet"/>
        <w:spacing w:before="0" w:after="0"/>
        <w:jc w:val="both"/>
        <w:rPr>
          <w:b/>
          <w:b/>
        </w:rPr>
      </w:pPr>
      <w:r>
        <w:rPr>
          <w:b/>
        </w:rPr>
      </w:r>
    </w:p>
    <w:p>
      <w:pPr>
        <w:pStyle w:val="Navadensplet"/>
        <w:spacing w:before="0" w:after="0"/>
        <w:jc w:val="both"/>
        <w:rPr>
          <w:b/>
          <w:b/>
        </w:rPr>
      </w:pPr>
      <w:r>
        <w:rPr>
          <w:b/>
        </w:rPr>
        <w:t>Aktivnosti in ukrepi za doseganje cil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osledno ukrepanje zoper voznike, ki ne upoštevajo prepovedi vožnje v območjih za pešce in območjih umirjenega prometa, kjer je vožnja z motornimi vozili prepovedana z ustrezno prometno signalizacijo (Jadranska ulica, Aškerčeva ulica, Vrazov trg, Murkova ulica, Mestni trg, Krempljeva ulica, Miklošičeva ulica, Zelenikova ulica, Ulica Heroja Lacka in Novi trg) in v okolici vrtcev, osnovnih in srednjih šol,</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osledno ukrepanje zoper voznike, ki ne upoštevajo prepovedi vožnje  na pešpoteh in rekreacijskih površinah (p</w:t>
      </w:r>
      <w:r>
        <w:rPr>
          <w:rFonts w:cs="Times New Roman" w:ascii="Times New Roman" w:hAnsi="Times New Roman"/>
          <w:bCs/>
          <w:sz w:val="24"/>
          <w:szCs w:val="24"/>
        </w:rPr>
        <w:t>ark Ljudski vrt s trim stezo, Mestni park ob reki Dravi, Sončni park na Muzejskem trgu, Spominski park s pokopališčem na Volkmerjevi cesti, sprehajalna pot ob reki Dravi na Vičavi, Športni zavod Ptuj s stadionom, BD Ranca Ptuj, krona nasipa reke Drave v smeri ptujskih term in v smeri proti Markovcem, sprehajalne poti v okolici kulturno – zgodovinskih objektov, sprehajalna pot ob potoku Grajena pod Gimnazijo Ptuj, ter steze za pešce v blokovskem naselju Arbajterjeva, Ul. 5. prekomorske,…</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fizična prisotnost redarjev na cestah, kjer prihaja do prometnih nesreč zaradi hitrosti, te pa so Vičava in naprej Orešje, Volkmerjeva cesta, Maistrova ulica oz. regionalna cesta Ptuj – Vurberg, Trstenjakova ulica, Osojnikova cesta, Mariborska cesta, Zagrebška cesta, Selska cesta, Slovensko goriška cesta, regionalna cesta Ptuj – Lenart in regionalni cesti Ptuj – Zavrč in Ptuj - Ormož, kjer se lahko opravljajo v naseljih tudi meritve s samodejno merilno naprav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krepanje zoper pešce, ki ne uporabljajo odsevnih teles ali ne hodijo po levi strani vozišča v smeri gibanja, na vseh lokalnih cestah, kjer ni pločnikov; oziroma prečkajo cesto izven prehoda za pešc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osledno ukrepanje zoper voznike, ki ne spoštujejo pravil parkiranja, predvsem tam, kjer je s prekrški promet onemogočen, ogrožen, oviran ali pa so zaparkirane intervencijske poti,</w:t>
      </w:r>
    </w:p>
    <w:p>
      <w:pPr>
        <w:pStyle w:val="Normal"/>
        <w:numPr>
          <w:ilvl w:val="0"/>
          <w:numId w:val="8"/>
        </w:numPr>
        <w:jc w:val="both"/>
        <w:rPr/>
      </w:pPr>
      <w:r>
        <w:rPr>
          <w:rFonts w:cs="Times New Roman" w:ascii="Times New Roman" w:hAnsi="Times New Roman"/>
          <w:sz w:val="24"/>
          <w:szCs w:val="24"/>
        </w:rPr>
        <w:t>ukrepanje zoper voznike, ki parkirajo po pločnikih in križiščih pri gostinskih lokali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krepi zoper voznike vozil, ki ne upoštevajo prednosti pešcev na prehodih za pešce in, ki z vožnjo mimo ali prehitevanjem pred prehodom za pešce neposredno ogrožajo življenja in zdravje pešcev,</w:t>
      </w:r>
    </w:p>
    <w:p>
      <w:pPr>
        <w:pStyle w:val="Normal"/>
        <w:numPr>
          <w:ilvl w:val="0"/>
          <w:numId w:val="8"/>
        </w:numPr>
        <w:jc w:val="both"/>
        <w:rPr/>
      </w:pPr>
      <w:r>
        <w:rPr>
          <w:rFonts w:cs="Times New Roman" w:ascii="Times New Roman" w:hAnsi="Times New Roman"/>
          <w:sz w:val="24"/>
          <w:szCs w:val="24"/>
        </w:rPr>
        <w:t xml:space="preserve">dosledno odstranjevanje zapuščenih vozil,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drejanje odvozov nepravilno parkiranih vozil, ki prestavljajo nevarnost ali onemogočajo prevoznost cest ali intervencijskih poti, kjer do odstranitve vozila tudi izvedejo vse ukrepe, da ne pride do prometne nesreč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isotnost redarjev na šolskih poteh, v času prvih šolskih dni, pa tudi med letom, ko ni poostrenih policijskih aktivnosti, kjer opozarjajo otroke na nevarnosti in jim nudijo pomoč;</w:t>
      </w:r>
    </w:p>
    <w:p>
      <w:pPr>
        <w:pStyle w:val="Normal"/>
        <w:numPr>
          <w:ilvl w:val="0"/>
          <w:numId w:val="8"/>
        </w:numPr>
        <w:jc w:val="both"/>
        <w:rPr/>
      </w:pPr>
      <w:r>
        <w:rPr>
          <w:rFonts w:cs="Times New Roman" w:ascii="Times New Roman" w:hAnsi="Times New Roman"/>
          <w:sz w:val="24"/>
          <w:szCs w:val="24"/>
        </w:rPr>
        <w:t>redno pregledovanje prometne signalizacije in obveščanje pristojnih za odpravo pomanjkljivost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omoč rediteljem pri urejanju parkiranja ob večjih javnih prireditva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ktivni udeležbi redarstva v vseh preventivnih akcijah ki jih v skladu z programom dela organizira SPV  MO Ptuj,</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osredovanje informacij o ugotovitvah v preventivnih akcijah občanom, preko lokalnih medijev,</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osredovanje informacij o spremembah zakonodaje in članki v lokalnih glasilih o postopkih voznikov motornih vozil, koles in pešcev, ki jih slednji včasih zanemarij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rganiziranje in izvajanje skupnih poostrenih nadzorov na področju prometa s Policijsko postajo Ptuj,</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edlaganje in aktivno sodelovanje pri uvedbi sprememb prometnih režimov za varnejši promet, ter drugimi možnimi ukrepi, predvsem z vidika varnosti otrok, pešcev, kolesarjev in invalidov.</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jc w:val="both"/>
        <w:rPr>
          <w:b/>
          <w:b/>
        </w:rPr>
      </w:pPr>
      <w:r>
        <w:rPr>
          <w:b/>
        </w:rPr>
        <w:t xml:space="preserve">Nosilci:  </w:t>
      </w:r>
    </w:p>
    <w:p>
      <w:pPr>
        <w:pStyle w:val="Navadensplet"/>
        <w:numPr>
          <w:ilvl w:val="0"/>
          <w:numId w:val="17"/>
        </w:numPr>
        <w:spacing w:before="0" w:after="0"/>
        <w:jc w:val="both"/>
        <w:rPr/>
      </w:pPr>
      <w:r>
        <w:rPr/>
        <w:t>Redarska služba</w:t>
      </w:r>
    </w:p>
    <w:p>
      <w:pPr>
        <w:pStyle w:val="Navadensplet"/>
        <w:numPr>
          <w:ilvl w:val="0"/>
          <w:numId w:val="17"/>
        </w:numPr>
        <w:spacing w:before="0" w:after="0"/>
        <w:jc w:val="both"/>
        <w:rPr/>
      </w:pPr>
      <w:r>
        <w:rPr/>
        <w:t>Policijska postaja</w:t>
      </w:r>
    </w:p>
    <w:p>
      <w:pPr>
        <w:pStyle w:val="Navadensplet"/>
        <w:numPr>
          <w:ilvl w:val="0"/>
          <w:numId w:val="17"/>
        </w:numPr>
        <w:spacing w:before="0" w:after="0"/>
        <w:jc w:val="both"/>
        <w:rPr/>
      </w:pPr>
      <w:r>
        <w:rPr/>
        <w:t>Občinski organ pristojen za ureditev prometa na lokalnih cestah</w:t>
      </w:r>
    </w:p>
    <w:p>
      <w:pPr>
        <w:pStyle w:val="Navadensplet"/>
        <w:numPr>
          <w:ilvl w:val="0"/>
          <w:numId w:val="17"/>
        </w:numPr>
        <w:spacing w:before="0" w:after="0"/>
        <w:jc w:val="both"/>
        <w:rPr/>
      </w:pPr>
      <w:r>
        <w:rPr/>
        <w:t>Svet za preventivo in vzgojo v cestnem prometu</w:t>
      </w:r>
    </w:p>
    <w:p>
      <w:pPr>
        <w:pStyle w:val="Navadensplet"/>
        <w:numPr>
          <w:ilvl w:val="0"/>
          <w:numId w:val="17"/>
        </w:numPr>
        <w:spacing w:before="0" w:after="0"/>
        <w:jc w:val="both"/>
        <w:rPr/>
      </w:pPr>
      <w:r>
        <w:rPr/>
        <w:t>Koncesionar za odvoz vozil</w:t>
      </w:r>
    </w:p>
    <w:p>
      <w:pPr>
        <w:pStyle w:val="Navadensplet"/>
        <w:numPr>
          <w:ilvl w:val="0"/>
          <w:numId w:val="17"/>
        </w:numPr>
        <w:spacing w:before="0" w:after="0"/>
        <w:jc w:val="both"/>
        <w:rPr/>
      </w:pPr>
      <w:r>
        <w:rPr/>
        <w:t>Upravljavci in vzdrževalci mestnih ulic in občinskih cest</w:t>
      </w:r>
    </w:p>
    <w:p>
      <w:pPr>
        <w:pStyle w:val="Navadensplet"/>
        <w:numPr>
          <w:ilvl w:val="0"/>
          <w:numId w:val="17"/>
        </w:numPr>
        <w:spacing w:before="0" w:after="0"/>
        <w:jc w:val="both"/>
        <w:rPr/>
      </w:pPr>
      <w:r>
        <w:rPr/>
        <w:t>Izvajalci vzdrževalnih in gradbenih del na ulicah in cestah</w:t>
      </w:r>
    </w:p>
    <w:p>
      <w:pPr>
        <w:pStyle w:val="Normal"/>
        <w:rPr/>
      </w:pPr>
      <w:r>
        <w:rPr/>
      </w:r>
    </w:p>
    <w:p>
      <w:pPr>
        <w:pStyle w:val="Heading3"/>
        <w:rPr/>
      </w:pPr>
      <w:r>
        <w:rPr>
          <w:rFonts w:cs="Times New Roman" w:ascii="Times New Roman" w:hAnsi="Times New Roman"/>
          <w:sz w:val="24"/>
        </w:rPr>
        <w:t>4.II.2. VARSTVO JAVNEGA REDA IN MIRU: Obvladovanje javnega prostora s fizično prisotnostjo redarjev na način, ki je v skladu s pravnimi predpisi, oceno varnostnih razmer in varnostno stroko</w:t>
      </w:r>
    </w:p>
    <w:p>
      <w:pPr>
        <w:pStyle w:val="Navadensplet"/>
        <w:spacing w:before="0" w:after="0"/>
        <w:jc w:val="both"/>
        <w:rPr>
          <w:rFonts w:ascii="Times New Roman" w:hAnsi="Times New Roman" w:cs="Times New Roman"/>
          <w:b/>
          <w:b/>
          <w:sz w:val="24"/>
        </w:rPr>
      </w:pPr>
      <w:r>
        <w:rPr>
          <w:rFonts w:cs="Times New Roman"/>
          <w:b/>
          <w:sz w:val="24"/>
        </w:rPr>
      </w:r>
    </w:p>
    <w:p>
      <w:pPr>
        <w:pStyle w:val="Navadensplet"/>
        <w:spacing w:before="0" w:after="0"/>
        <w:jc w:val="both"/>
        <w:rPr>
          <w:b/>
          <w:b/>
        </w:rPr>
      </w:pPr>
      <w:r>
        <w:rPr>
          <w:b/>
        </w:rPr>
        <w:t>Opis cilja:</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Zakon o javnem redu in miru opredeljuje javni red in mir kot stanje, v katerem je zagotovljeno neovirano izvrševanje pravic in dolžnosti po ustavi in zakonih. Namen zakona je zato neposredno uresničevanje pravice ljudi do varnosti in dostojanstva z varovanjem pred dejanji, ki posegajo v telesno in duševno celovitost posameznika, ovirajo izvrševanje pravic in dolžnosti ljudi, državnih organov, organov samoupravnih lokalnih skupnosti in nosilcev javnih pooblastil. Vzdrževanje javnega reda in miru je delovanje skupnosti, ki s predpisi in ukrepi državnih in drugih organov zagotavlja, da se prepreči ravnanja in nevarnosti, ki ogrožajo varnost ter javni red in mir, kadar ta grozi skupnosti ali posamezniku.</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Javni red in mir  je dobrina, ki  izključuje vsa protipravna dejanja, s katerimi se kršijo splošna pravila vsakdanjega dela in življenja. Javni red in mir je stanje, v katerem je zagotovljeno varno in mirno počutje ljudi, njihovo neovirano gibanje na javnih krajih in drugih površinah, uporaba javnih objektov, stanovanj in drugih prostorov, nemoteno opravljanje uradnih opravil državnih in drugih organov, organizacij in skupnosti oziroma optimalno varnost znotraj družbene skupnosti. Javni red torej pomeni nek minimum socialnih pravil, ki jih velika večina prebivalstva razume kot nujno potrebne za svoje sožitje.</w:t>
      </w:r>
    </w:p>
    <w:p>
      <w:pPr>
        <w:pStyle w:val="Navadensplet"/>
        <w:spacing w:before="0" w:after="0"/>
        <w:jc w:val="both"/>
        <w:rPr>
          <w:rFonts w:ascii="Times New Roman" w:hAnsi="Times New Roman" w:cs="Times New Roman"/>
          <w:sz w:val="24"/>
          <w:szCs w:val="24"/>
        </w:rPr>
      </w:pPr>
      <w:r>
        <w:rPr>
          <w:rFonts w:cs="Times New Roman"/>
          <w:sz w:val="24"/>
          <w:szCs w:val="24"/>
        </w:rPr>
      </w:r>
    </w:p>
    <w:p>
      <w:pPr>
        <w:pStyle w:val="Navadensplet"/>
        <w:spacing w:before="0" w:after="0"/>
        <w:jc w:val="both"/>
        <w:rPr/>
      </w:pPr>
      <w:r>
        <w:rPr/>
        <w:t>Vzdrževanje javnega reda in miru je torej delovanje skupnosti (tudi lokalne skupnosti), ki s predpisi in ukrepi državnih in drugih organov zagotavlja, da se preprečijo in obvladujejo ravnanja in nevarnosti, ki ogrožajo varnost ter javni red in mir, kadar ta grozi skupnosti in posamezniku. Gre torej za škodljiva ravnanja skupin ali posameznikov, ki se na javnem kraju nedostojno, drzno ali nasilno vedejo, ki ustvarjajo nered v gostinskih lokalih, na javnih shodih in na javnih prireditvah, ki uporabljajo nevarne predmete ali nevarne snovi, ki povzročajo hrup, ki vsiljivo beračijo, nedovoljeno kampirajo in prenočujejo na javnih krajih, ki ustvarjajo vandalizem, nehumano in v nasprotju s predpisi uporabljajo in vodijo živali, uničujejo državne simbole in pišejo po zgradbah. Vsa navedena škodljiva in kazniva ravnanja zmanjšujejo kakovost bivanja in gibanja na javnih površinah in v javnih prostorih. Redarske službe in redarji imajo pristojnosti, pooblastila in naloge, da se aktivno vključijo v proces kontinuiranega zagotavljanja javnega reda in miru na območju mesta/občine.</w:t>
      </w:r>
    </w:p>
    <w:p>
      <w:pPr>
        <w:pStyle w:val="Navadensplet"/>
        <w:spacing w:before="0" w:after="0"/>
        <w:jc w:val="both"/>
        <w:rPr>
          <w:b/>
          <w:b/>
        </w:rPr>
      </w:pPr>
      <w:r>
        <w:rPr>
          <w:b/>
        </w:rPr>
      </w:r>
    </w:p>
    <w:p>
      <w:pPr>
        <w:pStyle w:val="Navadensplet"/>
        <w:spacing w:before="0" w:after="0"/>
        <w:jc w:val="both"/>
        <w:rPr>
          <w:b/>
          <w:b/>
        </w:rPr>
      </w:pPr>
      <w:r>
        <w:rPr>
          <w:b/>
        </w:rPr>
        <w:t>Aktivnosti in ukrepi za dosego cilj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ukrepanje zoper vodnike psov, ki ne uporabljajo povodcev in nagobčnikov in ne pobirajo iztrebkov; ali pri sebi nimajo vrečke s katero bi lahko pobrali pasje iztrebk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sotnost redarjev v bližini lokalov s podaljšanim obratovalnim časom kot so Don Caffe, X-Time, The Lounge, KPŠ, kjer zaradi kadilskega zakona obiskovalci kršijo nočni mir, prihaja pa tudi do pretepov - posebej izstopajoča problematika je v okolici cest ali poti, ki vodijo od lokala do lokala in pri selitvi gostov prihaja do kršitev nočnega miru, posameznih oblik vandalizma, nedostojnega vedenja ali fizičnega obračunavanja skupin,</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sotnost redarjev v parkih, ob petkih po koncu pouka in ob vikendih, kjer prihaja do odmetavanja odpadkov, razbijanja stekla, uničevanja in prevračanja košev za smeti in pisanja po objektih (p</w:t>
      </w:r>
      <w:r>
        <w:rPr>
          <w:rFonts w:cs="Times New Roman" w:ascii="Times New Roman" w:hAnsi="Times New Roman"/>
          <w:bCs/>
          <w:sz w:val="24"/>
          <w:szCs w:val="24"/>
        </w:rPr>
        <w:t>ark Ljudski vrt s trim stezo, mestni park ob reki Dravi, Sončni park na Muzejskem trgu, Spominski park s pokopališčem na Volkmerjevi cesti, sprehajalna pot ob reki Dravi na Vičavi, Športni zavod Ptuj s stadionom, Ranca Ptuj, sprehajalne poti v okolici kulturno – zgodovinskih objektov, okolica CID na Osojnikovi cesti, Kinološko društvo, Dom krajanov Budina-Brstje</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odelovanje z varnostnimi službami pri izdelavi ocene tveganja za posamezni lokal, kar je v skladu z uredbo, ki ureja to področje, v nadaljevanju pa nadzor nad podanimi priporočili za izdelavo ocene tveganj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sotnost v ožjem</w:t>
      </w:r>
      <w:r>
        <w:rPr>
          <w:rFonts w:cs="Times New Roman" w:ascii="Times New Roman" w:hAnsi="Times New Roman"/>
          <w:color w:val="FF0000"/>
          <w:sz w:val="24"/>
          <w:szCs w:val="24"/>
        </w:rPr>
        <w:t xml:space="preserve"> </w:t>
      </w:r>
      <w:r>
        <w:rPr>
          <w:rFonts w:cs="Times New Roman" w:ascii="Times New Roman" w:hAnsi="Times New Roman"/>
          <w:sz w:val="24"/>
          <w:szCs w:val="24"/>
        </w:rPr>
        <w:t>mestnem središču, kjer prihaja do enakih pojavov, kot pri prejšnji alineji, poleg tega pa še do poškodovanj izložb in javne razsvetljave, vlomov in tatvin,</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sotnost redarjev ponoči na območju šolskih in igrišč drugih VVZ, kjer prihaja do uničevanja igral, onesnaževanja, preprodaje drog in fizičnega nasilja (p</w:t>
      </w:r>
      <w:r>
        <w:rPr>
          <w:rFonts w:cs="Times New Roman" w:ascii="Times New Roman" w:hAnsi="Times New Roman"/>
          <w:bCs/>
          <w:sz w:val="24"/>
          <w:szCs w:val="24"/>
        </w:rPr>
        <w:t xml:space="preserve">ark ob reki Dravi in park Ljudski vrt, </w:t>
      </w:r>
      <w:r>
        <w:rPr>
          <w:rFonts w:cs="Times New Roman" w:ascii="Times New Roman" w:hAnsi="Times New Roman"/>
          <w:sz w:val="24"/>
          <w:szCs w:val="24"/>
        </w:rPr>
        <w:t>OŠ Ljudski vrt, OŠ Mladika, enote vrtca Ptuj),</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bhodih pokopališč in sakralnih objektov, ki so pogosto tarča vandalov </w:t>
      </w:r>
      <w:r>
        <w:rPr>
          <w:rStyle w:val="NavadenspletZnak"/>
          <w:rFonts w:cs="Times New Roman" w:ascii="Times New Roman" w:hAnsi="Times New Roman"/>
        </w:rPr>
        <w:t>(cerkev Sv. Ožbalta na Potrčevi cesti, cerkev Sv. Petra in Pavla in samostan na Minoritskem trgu,  cerkev Sv. Jurija na Slovenskem trgu, Podružnična cerkev Sv. Leopolda v Novi vasi ter vsa pokopališča na območju MO Ptuj),</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reventivni nadzor redarjev v okolici kulturnih objektov in spomenikov </w:t>
      </w:r>
      <w:r>
        <w:rPr>
          <w:rStyle w:val="NavadenspletZnak"/>
          <w:rFonts w:cs="Times New Roman" w:ascii="Times New Roman" w:hAnsi="Times New Roman"/>
        </w:rPr>
        <w:t xml:space="preserve">(Florijanov spomenik na Mestnem trgu, Marijin spomenik na Minoritskem trgu, Orfejev spomenik na Slovenskem trgu, spomenik narodnemu heroju Jožetu Lacku v spominskem parku na Volkmerjevi cesti, rimska peč na Rimski ploščadi, mitreji ob Mariborski cesti, Ptujski grad in pročelja fasad starih stavb v mestnem jedru), </w:t>
      </w:r>
      <w:r>
        <w:rPr>
          <w:rFonts w:cs="Times New Roman" w:ascii="Times New Roman" w:hAnsi="Times New Roman"/>
          <w:sz w:val="24"/>
          <w:szCs w:val="24"/>
        </w:rPr>
        <w:t>kjer prihaja do kršitev javnega red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krepanje zoper osebe, ki uporabljajo nevarne predmete (petarde in drugo pirotehniko) predvsem v času praznovanj,</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krepanje zoper osebe, ki se nedostojno vedejo na javnih krajih in do pooblaščenih uradnih oseb redarstva,</w:t>
      </w:r>
    </w:p>
    <w:p>
      <w:pPr>
        <w:pStyle w:val="Normal"/>
        <w:numPr>
          <w:ilvl w:val="0"/>
          <w:numId w:val="13"/>
        </w:numPr>
        <w:jc w:val="both"/>
        <w:rPr/>
      </w:pPr>
      <w:r>
        <w:rPr>
          <w:rFonts w:cs="Times New Roman" w:ascii="Times New Roman" w:hAnsi="Times New Roman"/>
          <w:sz w:val="24"/>
          <w:szCs w:val="24"/>
        </w:rPr>
        <w:t>nadzor javnih prireditev.</w:t>
      </w:r>
    </w:p>
    <w:p>
      <w:pPr>
        <w:pStyle w:val="Navadensplet"/>
        <w:spacing w:before="0" w:after="0"/>
        <w:jc w:val="both"/>
        <w:rPr>
          <w:rFonts w:ascii="Times New Roman" w:hAnsi="Times New Roman" w:cs="Times New Roman"/>
          <w:b/>
          <w:b/>
          <w:sz w:val="24"/>
          <w:szCs w:val="24"/>
        </w:rPr>
      </w:pPr>
      <w:r>
        <w:rPr>
          <w:rFonts w:cs="Times New Roman"/>
          <w:b/>
          <w:sz w:val="24"/>
          <w:szCs w:val="24"/>
        </w:rPr>
      </w:r>
    </w:p>
    <w:p>
      <w:pPr>
        <w:pStyle w:val="Navadensplet"/>
        <w:spacing w:before="0" w:after="0"/>
        <w:jc w:val="both"/>
        <w:rPr>
          <w:b/>
          <w:b/>
        </w:rPr>
      </w:pPr>
      <w:r>
        <w:rPr>
          <w:b/>
        </w:rPr>
        <w:t xml:space="preserve">Nosilci: </w:t>
      </w:r>
    </w:p>
    <w:p>
      <w:pPr>
        <w:pStyle w:val="Navadensplet"/>
        <w:numPr>
          <w:ilvl w:val="0"/>
          <w:numId w:val="11"/>
        </w:numPr>
        <w:spacing w:before="0" w:after="0"/>
        <w:jc w:val="both"/>
        <w:rPr/>
      </w:pPr>
      <w:r>
        <w:rPr/>
        <w:t>Redarska služba</w:t>
      </w:r>
    </w:p>
    <w:p>
      <w:pPr>
        <w:pStyle w:val="Navadensplet"/>
        <w:numPr>
          <w:ilvl w:val="0"/>
          <w:numId w:val="11"/>
        </w:numPr>
        <w:spacing w:before="0" w:after="0"/>
        <w:jc w:val="both"/>
        <w:rPr/>
      </w:pPr>
      <w:r>
        <w:rPr/>
        <w:t>Policijska postaja</w:t>
      </w:r>
    </w:p>
    <w:p>
      <w:pPr>
        <w:pStyle w:val="Navadensplet"/>
        <w:numPr>
          <w:ilvl w:val="0"/>
          <w:numId w:val="11"/>
        </w:numPr>
        <w:spacing w:before="0" w:after="0"/>
        <w:jc w:val="both"/>
        <w:rPr/>
      </w:pPr>
      <w:r>
        <w:rPr/>
        <w:t>Lastniki, upravljavci, skrbniki, upravitelji in najemniki javnih površin in zgradb</w:t>
      </w:r>
    </w:p>
    <w:p>
      <w:pPr>
        <w:pStyle w:val="Navadensplet"/>
        <w:numPr>
          <w:ilvl w:val="0"/>
          <w:numId w:val="11"/>
        </w:numPr>
        <w:spacing w:before="0" w:after="0"/>
        <w:jc w:val="both"/>
        <w:rPr/>
      </w:pPr>
      <w:r>
        <w:rPr/>
        <w:t>Organizatorji shodov in prireditev na javnih in drugih površinah</w:t>
      </w:r>
    </w:p>
    <w:p>
      <w:pPr>
        <w:pStyle w:val="Navadensplet"/>
        <w:numPr>
          <w:ilvl w:val="0"/>
          <w:numId w:val="11"/>
        </w:numPr>
        <w:spacing w:before="0" w:after="0"/>
        <w:jc w:val="both"/>
        <w:rPr/>
      </w:pPr>
      <w:r>
        <w:rPr/>
        <w:t>Zasebna varnostna podjetja, ki pogodbeno varujejo javna zbiranja ter premoženje in osebje pri uporabnikih varnostnih storitev</w:t>
      </w:r>
    </w:p>
    <w:p>
      <w:pPr>
        <w:pStyle w:val="Navadensplet"/>
        <w:spacing w:before="0" w:after="0"/>
        <w:jc w:val="both"/>
        <w:rPr/>
      </w:pPr>
      <w:r>
        <w:rPr/>
      </w:r>
    </w:p>
    <w:p>
      <w:pPr>
        <w:pStyle w:val="Navadensplet"/>
        <w:spacing w:before="0" w:after="0"/>
        <w:jc w:val="both"/>
        <w:rPr>
          <w:b/>
          <w:b/>
        </w:rPr>
      </w:pPr>
      <w:r>
        <w:rPr>
          <w:b/>
        </w:rPr>
      </w:r>
    </w:p>
    <w:p>
      <w:pPr>
        <w:pStyle w:val="Heading3"/>
        <w:jc w:val="both"/>
        <w:rPr/>
      </w:pPr>
      <w:r>
        <w:rPr>
          <w:rFonts w:cs="Times New Roman" w:ascii="Times New Roman" w:hAnsi="Times New Roman"/>
          <w:sz w:val="24"/>
        </w:rPr>
        <w:t>4.II.3. ZMANJAŠNJE KAZNIVIH DEJANJ: Varnostno obvladovanje v primerih, kjer prihaja do kaznivih dejanj premoženjske narave (tatvine, vlomi, preprodaja mamil, poškodovanja premoženja in kaznivih dejanj z elementi nasilja)</w:t>
      </w:r>
    </w:p>
    <w:p>
      <w:pPr>
        <w:pStyle w:val="Navadensplet"/>
        <w:spacing w:before="0" w:after="0"/>
        <w:jc w:val="both"/>
        <w:rPr>
          <w:rFonts w:ascii="Times New Roman" w:hAnsi="Times New Roman" w:cs="Times New Roman"/>
          <w:b/>
          <w:b/>
          <w:sz w:val="24"/>
        </w:rPr>
      </w:pPr>
      <w:r>
        <w:rPr>
          <w:rFonts w:cs="Times New Roman"/>
          <w:b/>
          <w:sz w:val="24"/>
        </w:rPr>
      </w:r>
    </w:p>
    <w:p>
      <w:pPr>
        <w:pStyle w:val="Navadensplet"/>
        <w:spacing w:before="0" w:after="0"/>
        <w:jc w:val="both"/>
        <w:rPr>
          <w:b/>
          <w:b/>
        </w:rPr>
      </w:pPr>
      <w:r>
        <w:rPr>
          <w:b/>
        </w:rPr>
        <w:t>Opis cilja:</w:t>
      </w:r>
    </w:p>
    <w:p>
      <w:pPr>
        <w:pStyle w:val="Navadensplet"/>
        <w:spacing w:before="0" w:after="0"/>
        <w:jc w:val="both"/>
        <w:rPr/>
      </w:pPr>
      <w:r>
        <w:rPr/>
        <w:t>Po statističnih podatkih je kriminaliteta v občini Ptuj v rahlem porastu, predvsem pa se spreminja struktura kaznivih dejanj. Povečanje deliktov na področju prepovedanih drog posledično vpliva tudi v povečanju s tem povezane sekundarne kriminalitete, kot so tatvine in vlomi. Vsa ta kazniva dejanja so koncentrirana v mestnih središčih in pri objektih, kjer se zbira mladina, ki je najbolj dovzetna za tovrstna dejanja. Poleg organiziranih aktivnosti, ki so v pristojnosti policije, pa je edino učinkovito sredstvo za zmanjšanje tveganja, povečan redarski nadzor, s čemer se odvrača storilce od dejanj, in se jih prežene stran od mestnih središč, kjer so možnosti za ta dejanja manjša, poleg tega pa je tudi verjetnost, da bodo po dejanju zaloteni, večja. S povečanim nadzorom na območjih zbirališč mladine pa se le to tudi zaščiti pred novačenjem, kateremu so pogosto izpostavljeni.</w:t>
      </w:r>
    </w:p>
    <w:p>
      <w:pPr>
        <w:pStyle w:val="Navadensplet"/>
        <w:spacing w:before="0" w:after="0"/>
        <w:jc w:val="both"/>
        <w:rPr>
          <w:b/>
          <w:b/>
        </w:rPr>
      </w:pPr>
      <w:r>
        <w:rPr>
          <w:b/>
        </w:rPr>
      </w:r>
    </w:p>
    <w:p>
      <w:pPr>
        <w:pStyle w:val="Navadensplet"/>
        <w:spacing w:before="0" w:after="0"/>
        <w:jc w:val="both"/>
        <w:rPr>
          <w:b/>
          <w:b/>
        </w:rPr>
      </w:pPr>
      <w:r>
        <w:rPr>
          <w:b/>
        </w:rPr>
        <w:t>Aktivnosti in ukrepi za dosego cilj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eventivna prisotnost redarjev (opazovalna služba) na mestih, kjer prihaja do vlomov (trgovine in lokali v centru mesta (Murkova, Miklošičeva, Krempljeva, Slomškova, Prešernova, Ul. Heroja Lacka in Trstenjakova) ter na vseh večjih parkiriščih in garažnih hišah v nočnem času,</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eventivna prisotnost v območju stanovanjskih kompleksov, kjer prihaja do pogostih vlomom, tatvin ali ropov (predvsem je občutljivi čas dopustov) - v okviru teh obhodov je potrebno skupaj z občinsko upravo načrtovati aktivnosti za skrb starejših in nemočnih občanov, ki so v času dopustov pogosto sami in brez ustrezne oskrbe ter posledično lažja tarča ropov, tatvin ali goljufij,</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eventivna prisotnost redarjev na mestih, kjer se vrši preprodaja prepovedanih drog in posredovanje kvalitetnih informacij policiji,</w:t>
      </w:r>
    </w:p>
    <w:p>
      <w:pPr>
        <w:pStyle w:val="Normal"/>
        <w:numPr>
          <w:ilvl w:val="0"/>
          <w:numId w:val="13"/>
        </w:numPr>
        <w:jc w:val="both"/>
        <w:rPr/>
      </w:pPr>
      <w:r>
        <w:rPr>
          <w:rFonts w:cs="Times New Roman" w:ascii="Times New Roman" w:hAnsi="Times New Roman"/>
          <w:sz w:val="24"/>
          <w:szCs w:val="24"/>
        </w:rPr>
        <w:t>izvajanje skupnih preventivnih akcij s policijo za zmanjšanje dejavnikov tveganj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bveščanje policije o zaznanih operativno zanimivih pojavih,</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udenje pomoči policiji pri izvajanju nalog s področja kriminalitete.</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jc w:val="both"/>
        <w:rPr>
          <w:b/>
          <w:b/>
        </w:rPr>
      </w:pPr>
      <w:r>
        <w:rPr>
          <w:b/>
        </w:rPr>
        <w:t xml:space="preserve">Nosilci:  </w:t>
      </w:r>
    </w:p>
    <w:p>
      <w:pPr>
        <w:pStyle w:val="Navadensplet"/>
        <w:numPr>
          <w:ilvl w:val="0"/>
          <w:numId w:val="15"/>
        </w:numPr>
        <w:spacing w:before="0" w:after="0"/>
        <w:jc w:val="both"/>
        <w:rPr/>
      </w:pPr>
      <w:r>
        <w:rPr/>
        <w:t>Redarska služba</w:t>
      </w:r>
    </w:p>
    <w:p>
      <w:pPr>
        <w:pStyle w:val="Navadensplet"/>
        <w:numPr>
          <w:ilvl w:val="0"/>
          <w:numId w:val="15"/>
        </w:numPr>
        <w:spacing w:before="0" w:after="0"/>
        <w:jc w:val="both"/>
        <w:rPr/>
      </w:pPr>
      <w:r>
        <w:rPr/>
        <w:t>Policijska postaja</w:t>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4.II.4.  VAROVANJE OKOLJA IN VARNOST OBJEKTOV NARAVNE IN KULTURNE DEDIŠČINE: Preprečevanje onesnaževanja okolja in varovanje kulturne in naravne dediščine (zgradb, spomenikov, muzejev, arheoloških najdbišč, idr.) in napadov nanjo na območju  občine</w:t>
      </w:r>
    </w:p>
    <w:p>
      <w:pPr>
        <w:pStyle w:val="Navadensplet"/>
        <w:spacing w:before="0" w:after="0"/>
        <w:jc w:val="both"/>
        <w:rPr>
          <w:rFonts w:ascii="Times New Roman" w:hAnsi="Times New Roman" w:cs="Times New Roman"/>
          <w:b/>
          <w:b/>
          <w:sz w:val="24"/>
        </w:rPr>
      </w:pPr>
      <w:r>
        <w:rPr>
          <w:rFonts w:cs="Times New Roman"/>
          <w:b/>
          <w:sz w:val="24"/>
        </w:rPr>
      </w:r>
    </w:p>
    <w:p>
      <w:pPr>
        <w:pStyle w:val="Navadensplet"/>
        <w:spacing w:before="0" w:after="0"/>
        <w:jc w:val="both"/>
        <w:rPr>
          <w:b/>
          <w:b/>
        </w:rPr>
      </w:pPr>
      <w:r>
        <w:rPr>
          <w:b/>
        </w:rPr>
        <w:t>Opis cilja:</w:t>
      </w:r>
    </w:p>
    <w:p>
      <w:pPr>
        <w:pStyle w:val="Navadensplet"/>
        <w:spacing w:before="0" w:after="0"/>
        <w:jc w:val="both"/>
        <w:rPr>
          <w:b/>
          <w:b/>
        </w:rPr>
      </w:pPr>
      <w:r>
        <w:rPr/>
        <w:t>Onesnaževanje okolja je svetovni problem, pa naj gre za onesnaževanje zraka vode ali zemlje. Ljudje se vedno bolj zavedajo svojega prispevka pri ohranjanju narave, vendar pa vedno bolj izstopajo posamezniki, ki bodisi iz ekonomskih razlogov ali pa pomanjkanja človeške kulture ravnajo v nasprotju z zakonodajo. Ekološke posledice, ki jih imajo taka ravnanja, so pogosto nepopravljive, zato tudi vložena sredstva za pregon niso nikoli prevelika.  S tega zornega kota so tudi redarske službe pomemben subjekt varstva okolja na območju občine. Na lokalni ravni gre za skrb v tem smislu, da se redarska služba aktivno vključi v proces implementacije Nacionalnega programa varstva okolja ter v proces uresničevanja občinske okoljske politike in občinskega programa varstva okolja. Varstvo kulturne dediščine je urejeno z Zakonom o varstvu kulturne dediščine. Po tem zakonu imajo določene pristojnosti tudi lokalne skupnosti. Na splošno pa velja, da je ohranjanje in varovanje naravne in kulturne dediščine ter preprečevanje ogroženosti zgradb, muzejev, arheoloških najdišč, grobišč, spomenikov in drugih nepremičnih in premičnih objektov, ki imajo status kulturne dediščine, skrb vseh in vsakogar (4. člen ZVKD-1). Zato so redarji kot pooblaščene uradne osebe tudi tisti subjekti, ki so dolžni skrbeti za preprečevanje ogroženosti in napadov na te objekte, kot tudi za zaščito sledov in ustrezno obveščanje policije ob morebitnem poškodovanju takega objekta.</w:t>
      </w:r>
    </w:p>
    <w:p>
      <w:pPr>
        <w:pStyle w:val="Navadensplet"/>
        <w:spacing w:before="0" w:after="0"/>
        <w:jc w:val="both"/>
        <w:rPr>
          <w:b/>
          <w:b/>
        </w:rPr>
      </w:pPr>
      <w:r>
        <w:rPr>
          <w:b/>
        </w:rPr>
      </w:r>
    </w:p>
    <w:p>
      <w:pPr>
        <w:pStyle w:val="Navadensplet"/>
        <w:spacing w:before="0" w:after="0"/>
        <w:jc w:val="both"/>
        <w:rPr>
          <w:b/>
          <w:b/>
        </w:rPr>
      </w:pPr>
      <w:r>
        <w:rPr>
          <w:b/>
        </w:rPr>
        <w:t>Aktivnosti in ukrepi za dosego cilja:</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dosledno ukrepanje zoper osebe, ki odlagajo odpadke (steklenice, pločevinke) v parkih in območjih, kjer se ob večerih zbira mladin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pPr>
      <w:r>
        <w:rPr>
          <w:rFonts w:cs="Times New Roman" w:ascii="Times New Roman" w:hAnsi="Times New Roman"/>
          <w:sz w:val="24"/>
          <w:szCs w:val="24"/>
        </w:rPr>
        <w:t>prisotnost redarjev v parkih, ob vikendih, kjer prihaja do odmetavanja odpadkov, razbijanja stekla, uničevanja in prevračanja košev za smeti in pisanja po objektih (p</w:t>
      </w:r>
      <w:r>
        <w:rPr>
          <w:rFonts w:cs="Times New Roman" w:ascii="Times New Roman" w:hAnsi="Times New Roman"/>
          <w:bCs/>
          <w:sz w:val="24"/>
          <w:szCs w:val="24"/>
        </w:rPr>
        <w:t>ark Ljudski vrt s trim stezo, mestni park ob reki Dravi, Sončni park na Muzejskem trgu, Spominski park s pokopališčem na Volkmerjevi cesti, sprehajalna pot ob reki Dravi na Vičavi, Športni zavod Ptuj s stadionom, Ranca Ptuj, sprehajalne poti v okolici kulturno – zgodovinskih objektov</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dosledna kontrola črnih odlagališč odpadkov in ukrepanje zoper kršitelje, ki te odpadke odlagajo (ČS Jezero, ČS Center, ČS Panorama, ČS Ljudski vrt, ČS Breg-Turnišče, ČS Grajena, ČS Rogoznica, ČS Spuh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premljanje pojavov, ki kažejo na nezakonito onesnaževanje (pogini rib, pranje avtomobilov ob vodotokih, sežiganje odpadkov – vse četrtne skup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odelovanje z drugimi prekrškovnimi organi občine (občinsko inšpekcijo) pri izvajanju nadzora nad vzdrževanjem čistoče kraja, predvsem v okolici ŠC Ptuj.</w:t>
      </w:r>
    </w:p>
    <w:p>
      <w:pPr>
        <w:pStyle w:val="Navadensplet"/>
        <w:spacing w:before="0" w:after="0"/>
        <w:jc w:val="both"/>
        <w:rPr>
          <w:rFonts w:ascii="Times New Roman" w:hAnsi="Times New Roman" w:cs="Times New Roman"/>
          <w:sz w:val="24"/>
          <w:szCs w:val="24"/>
        </w:rPr>
      </w:pPr>
      <w:r>
        <w:rPr>
          <w:rFonts w:cs="Times New Roman"/>
          <w:sz w:val="24"/>
          <w:szCs w:val="24"/>
        </w:rPr>
      </w:r>
    </w:p>
    <w:p>
      <w:pPr>
        <w:pStyle w:val="Navadensplet"/>
        <w:spacing w:before="0" w:after="0"/>
        <w:jc w:val="both"/>
        <w:rPr>
          <w:b/>
          <w:b/>
        </w:rPr>
      </w:pPr>
      <w:r>
        <w:rPr>
          <w:b/>
        </w:rPr>
        <w:t xml:space="preserve">Nosilci: </w:t>
      </w:r>
    </w:p>
    <w:p>
      <w:pPr>
        <w:pStyle w:val="Navadensplet"/>
        <w:numPr>
          <w:ilvl w:val="0"/>
          <w:numId w:val="4"/>
        </w:numPr>
        <w:spacing w:before="0" w:after="0"/>
        <w:jc w:val="both"/>
        <w:rPr/>
      </w:pPr>
      <w:r>
        <w:rPr/>
        <w:t>Redarska služba</w:t>
      </w:r>
    </w:p>
    <w:p>
      <w:pPr>
        <w:pStyle w:val="Navadensplet"/>
        <w:numPr>
          <w:ilvl w:val="0"/>
          <w:numId w:val="4"/>
        </w:numPr>
        <w:spacing w:before="0" w:after="0"/>
        <w:jc w:val="both"/>
        <w:rPr/>
      </w:pPr>
      <w:r>
        <w:rPr/>
        <w:t>Zavod za varstvo kulturne dediščine OE Ptuj</w:t>
      </w:r>
    </w:p>
    <w:p>
      <w:pPr>
        <w:pStyle w:val="Navadensplet"/>
        <w:numPr>
          <w:ilvl w:val="0"/>
          <w:numId w:val="4"/>
        </w:numPr>
        <w:spacing w:before="0" w:after="0"/>
        <w:jc w:val="both"/>
        <w:rPr/>
      </w:pPr>
      <w:r>
        <w:rPr/>
        <w:t xml:space="preserve">Upravljavec, vzdrževalec in restavrator zgradb, spomenikov in drugih objektov kulturne dediščine </w:t>
      </w:r>
    </w:p>
    <w:p>
      <w:pPr>
        <w:pStyle w:val="Navadensplet"/>
        <w:numPr>
          <w:ilvl w:val="0"/>
          <w:numId w:val="4"/>
        </w:numPr>
        <w:spacing w:before="0" w:after="0"/>
        <w:jc w:val="both"/>
        <w:rPr>
          <w:color w:val="000000"/>
        </w:rPr>
      </w:pPr>
      <w:r>
        <w:rPr>
          <w:color w:val="000000"/>
        </w:rPr>
        <w:t>Komunalna inšpekcija</w:t>
      </w:r>
    </w:p>
    <w:p>
      <w:pPr>
        <w:pStyle w:val="Navadensplet"/>
        <w:numPr>
          <w:ilvl w:val="0"/>
          <w:numId w:val="4"/>
        </w:numPr>
        <w:spacing w:before="0" w:after="0"/>
        <w:jc w:val="both"/>
        <w:rPr/>
      </w:pPr>
      <w:r>
        <w:rPr/>
        <w:t>Policijska postaja</w:t>
      </w:r>
    </w:p>
    <w:p>
      <w:pPr>
        <w:pStyle w:val="Navadensplet"/>
        <w:spacing w:before="0" w:after="0"/>
        <w:jc w:val="both"/>
        <w:rPr>
          <w:b/>
          <w:b/>
        </w:rPr>
      </w:pPr>
      <w:r>
        <w:rPr>
          <w:b/>
        </w:rPr>
      </w:r>
    </w:p>
    <w:p>
      <w:pPr>
        <w:pStyle w:val="Navadensplet"/>
        <w:spacing w:before="0" w:after="0"/>
        <w:jc w:val="both"/>
        <w:rPr>
          <w:b/>
          <w:b/>
        </w:rPr>
      </w:pPr>
      <w:r>
        <w:rPr>
          <w:b/>
        </w:rPr>
        <w:t>Skupno vsem ukrepom:</w:t>
      </w:r>
    </w:p>
    <w:p>
      <w:pPr>
        <w:pStyle w:val="Navadensplet"/>
        <w:spacing w:before="0" w:after="0"/>
        <w:jc w:val="both"/>
        <w:rPr>
          <w:b/>
          <w:b/>
        </w:rPr>
      </w:pPr>
      <w:r>
        <w:rPr>
          <w:b/>
        </w:rPr>
      </w:r>
    </w:p>
    <w:p>
      <w:pPr>
        <w:pStyle w:val="Navadensplet"/>
        <w:spacing w:before="0" w:after="0"/>
        <w:jc w:val="both"/>
        <w:rPr/>
      </w:pPr>
      <w:r>
        <w:rPr/>
        <w:t>Za izvajanje vseh navedenih nalog bosta vodja redarjev  in direktorica Skupne občinske uprave občin v Spodnjem Podravju ob podpori župana skrbela, da se bodo redarji ustrezno izobraževali (seznanjanje z novostmi, osnovno in obdobno usposabljanje skladno s pravilnikom o izobraževanju in usposabljanju redarjev), da bodo imeli na voljo ustrezna tehnična sredstva (tehnična, informacijska in komunikacijska oprema in vozila) in ustrezne delovne pogoje, ter da bodo ustrezno motivirani za kvalitetno opravljanje nalog.</w:t>
      </w:r>
    </w:p>
    <w:p>
      <w:pPr>
        <w:pStyle w:val="Navadensplet"/>
        <w:spacing w:before="0" w:after="0"/>
        <w:jc w:val="both"/>
        <w:rPr/>
      </w:pPr>
      <w:r>
        <w:rPr/>
      </w:r>
    </w:p>
    <w:p>
      <w:pPr>
        <w:pStyle w:val="Navadensplet"/>
        <w:spacing w:before="0" w:after="0"/>
        <w:jc w:val="both"/>
        <w:rPr/>
      </w:pPr>
      <w:r>
        <w:rPr/>
        <w:t xml:space="preserve">Zelo pomemben dejavnik pri zagotavljanju varnosti na vseh področjih pa je fleksibilnost redarstva, ki jo zagotavlja vodja redarjev s takojšnjo preusmeritvijo aktivnosti redarjev tja in takrat, kjer in ko prihaja do eskalacij negativnih pojavov. </w:t>
      </w:r>
    </w:p>
    <w:p>
      <w:pPr>
        <w:pStyle w:val="Navadensplet"/>
        <w:spacing w:before="0" w:after="0"/>
        <w:jc w:val="both"/>
        <w:rPr/>
      </w:pPr>
      <w:r>
        <w:rPr/>
      </w:r>
    </w:p>
    <w:p>
      <w:pPr>
        <w:pStyle w:val="Navadensplet"/>
        <w:spacing w:before="0" w:after="0"/>
        <w:jc w:val="both"/>
        <w:rPr/>
      </w:pPr>
      <w:r>
        <w:rPr/>
        <w:t xml:space="preserve">Namen vseh aktivnosti je dvigniti stopnjo zavesti občanov, da je spoštovanje vseh zakonskih in moralnih norm v dobro vseh prebivalcev, istočasno pa morajo tisti, ki teh norm ne spoštujejo, pričakovati, da bodo pri svojem početju zaloteni in tudi ustrezno sankcionirani. </w:t>
      </w:r>
    </w:p>
    <w:p>
      <w:pPr>
        <w:pStyle w:val="Navadensplet"/>
        <w:spacing w:before="0" w:after="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5. ORGANIZACIJA IN DELOVANJE REDARSKE SLUŽBE</w:t>
      </w:r>
    </w:p>
    <w:p>
      <w:pPr>
        <w:pStyle w:val="Heading2"/>
        <w:rPr>
          <w:rFonts w:ascii="Times New Roman" w:hAnsi="Times New Roman" w:cs="Times New Roman"/>
          <w:sz w:val="24"/>
          <w:szCs w:val="24"/>
        </w:rPr>
      </w:pPr>
      <w:r>
        <w:rPr>
          <w:rFonts w:cs="Times New Roman" w:ascii="Times New Roman" w:hAnsi="Times New Roman"/>
          <w:sz w:val="24"/>
          <w:szCs w:val="24"/>
        </w:rPr>
        <w:t>5.1 Cilji delovanja redarske služ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Do vzpostavitve redarske službe je na območju občine za varnost skrbela izključno policija. Zaradi kadrovskih težav in centraliziranega pristopa pa se je policija vse bolj umaknila od ljudi, problemi parkiranja, onesnaževanje okolja, vandalizma, …, pa so že davno  postali prekrški oz. kazniva ravnanja neznatnega pomena (bagatela), s katero </w:t>
      </w:r>
      <w:r>
        <w:rPr>
          <w:rFonts w:cs="Times New Roman" w:ascii="Times New Roman" w:hAnsi="Times New Roman"/>
          <w:sz w:val="24"/>
          <w:szCs w:val="24"/>
        </w:rPr>
        <w:t xml:space="preserve">so se manj </w:t>
      </w:r>
      <w:r>
        <w:rPr>
          <w:rFonts w:cs="Times New Roman" w:ascii="Times New Roman" w:hAnsi="Times New Roman"/>
          <w:color w:val="000000"/>
          <w:sz w:val="24"/>
          <w:szCs w:val="24"/>
        </w:rPr>
        <w:t xml:space="preserve">ukvarjali. Z redarsko službo je lokalna skupnost dobila možnost, da v določeni meri sama poskrbi za varnost, v večji meri pa s svojimi ukrepi pritegne ukrepanje policije, kateri so lahko redarji v veliko pomoč, tako fizično, kot v obliki informacij, do katerih bodo prišli na terenu. Opazovalna služba je nekoč veljala za temelj policijskega dela in čeprav je še danes tako zapisano, je v praksi veliko redkejša. To je sedaj ena od nalog  redarjev, ki se bo seveda razvijala z izkušnjami in prakso, zagotovo pa </w:t>
      </w:r>
      <w:r>
        <w:rPr>
          <w:rFonts w:cs="Times New Roman" w:ascii="Times New Roman" w:hAnsi="Times New Roman"/>
          <w:sz w:val="24"/>
          <w:szCs w:val="24"/>
        </w:rPr>
        <w:t>se bo razvijala tudi</w:t>
      </w:r>
      <w:r>
        <w:rPr>
          <w:rFonts w:cs="Times New Roman" w:ascii="Times New Roman" w:hAnsi="Times New Roman"/>
          <w:color w:val="000000"/>
          <w:sz w:val="24"/>
          <w:szCs w:val="24"/>
        </w:rPr>
        <w:t xml:space="preserve"> zakonodaja na tem področju še ni dokonč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Glavni cilj delovanja redarske službe je povečati varnost kot temeljno z ustavo varovano dobrino. Z ustanovitvijo redarske službe prevzema lokalna skupnost aktivno vlogo pri zagotavljanju tako osebne varnosti občanov, kot tudi varnosti osebnega in skupnega (javnega) premoženja. Zaradi omejenih pristojnosti, bo redarstvo delovalo predvsem preventivno ter kot </w:t>
      </w:r>
      <w:r>
        <w:rPr>
          <w:rFonts w:cs="Times New Roman" w:ascii="Times New Roman" w:hAnsi="Times New Roman"/>
          <w:sz w:val="24"/>
          <w:szCs w:val="24"/>
        </w:rPr>
        <w:t>pomoč policiji in drugim organizacijam, ki skrbijo za varnost na območju Mestne občine Ptuj. V okviru svojih pristojnosti pa je dolžno</w:t>
      </w:r>
      <w:r>
        <w:rPr>
          <w:rFonts w:cs="Times New Roman" w:ascii="Times New Roman" w:hAnsi="Times New Roman"/>
          <w:color w:val="000000"/>
          <w:sz w:val="24"/>
          <w:szCs w:val="24"/>
        </w:rPr>
        <w:t xml:space="preserve"> zoper deviantne pojave ukrepati in izvajati postopke zoper kršitelje zakonskih norm, s čemer bo še naprej razbremenilo policijo bagatelnih zadev, zaradi česar se bo lahko bolj posvečala pojavom, ki so višje na lestvici varnostno problematičnih pojavov.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Drugi cilj delovanja redarske službe je predvsem v obravnavanju pojavov, ki so problematični za lokalno prebivalstvo, pa so bili do sedaj  s strani policije </w:t>
      </w:r>
      <w:r>
        <w:rPr>
          <w:rFonts w:cs="Times New Roman" w:ascii="Times New Roman" w:hAnsi="Times New Roman"/>
          <w:sz w:val="24"/>
          <w:szCs w:val="24"/>
        </w:rPr>
        <w:t>manj nadzirani</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ali pa niso sovpadali v kontekst njihove strategije dela. Gre za pojave kaznivih</w:t>
      </w:r>
      <w:r>
        <w:rPr>
          <w:rFonts w:cs="Times New Roman" w:ascii="Times New Roman" w:hAnsi="Times New Roman"/>
          <w:color w:val="0000FF"/>
          <w:sz w:val="24"/>
          <w:szCs w:val="24"/>
        </w:rPr>
        <w:t xml:space="preserve"> </w:t>
      </w:r>
      <w:r>
        <w:rPr>
          <w:rFonts w:cs="Times New Roman" w:ascii="Times New Roman" w:hAnsi="Times New Roman"/>
          <w:sz w:val="24"/>
          <w:szCs w:val="24"/>
        </w:rPr>
        <w:t>ravnanj</w:t>
      </w:r>
      <w:r>
        <w:rPr>
          <w:rFonts w:cs="Times New Roman" w:ascii="Times New Roman" w:hAnsi="Times New Roman"/>
          <w:color w:val="000000"/>
          <w:sz w:val="24"/>
          <w:szCs w:val="24"/>
        </w:rPr>
        <w:t xml:space="preserve"> neznatnega pomena, čeprav za prebivalstvo, v sicer urejenem okolju, predstavljajo vse prej kot neznatne kršitve. Z redarsko službo </w:t>
      </w:r>
      <w:r>
        <w:rPr>
          <w:rFonts w:cs="Times New Roman" w:ascii="Times New Roman" w:hAnsi="Times New Roman"/>
          <w:sz w:val="24"/>
          <w:szCs w:val="24"/>
        </w:rPr>
        <w:t>je</w:t>
      </w:r>
      <w:r>
        <w:rPr>
          <w:rFonts w:cs="Times New Roman" w:ascii="Times New Roman" w:hAnsi="Times New Roman"/>
          <w:color w:val="000000"/>
          <w:sz w:val="24"/>
          <w:szCs w:val="24"/>
        </w:rPr>
        <w:t xml:space="preserve"> prebivalcem dana možnost, da opozorijo na varnostne probleme, na katere bo moč takoj reagirati in jih s tem tudi odprav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etji cilj delovanja redarske službe je v izgradnji partnerskega odnosa s policijo, s čemer se bo ta bolj približala problemom lokalnega prebivalstva. Ta partnerski odnos je viden predvsem v različnih oblikah izmenjave podatkov, medsebojne pomoči, mešanih patrulj, skupinskih akcij, od preventivnih, prometnih pa do akcij usmerjenih zoper organizirani krimi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Četrti cilj delovanja je nadzor izvrševanja občinskih odlokov, ki jih je lokalna skupnost sprejela za ureditev zadev lokalnega pomena. V okviru tega cilja bo redarstvo kot dejavnik, ki zazna probleme na terenu neposredno, ali skozi razgovore z občani predlagalo potrebne spremembe lokalnih predpisov z osnovnim ciljem poboljšanja kvalitete zagotavljanja varnosti občanov, javnega in tudi zasebnega premoženja.</w:t>
      </w:r>
    </w:p>
    <w:p>
      <w:pPr>
        <w:pStyle w:val="Heading2"/>
        <w:rPr/>
      </w:pPr>
      <w:r>
        <w:rPr>
          <w:rFonts w:cs="Times New Roman" w:ascii="Times New Roman" w:hAnsi="Times New Roman"/>
          <w:sz w:val="24"/>
          <w:szCs w:val="24"/>
        </w:rPr>
        <w:t>5.2 Vodenje redarske služ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darska služba deluje v okviru Skupne občinske uprave občin v Spodnjem Podravju. Gre za skupni prekrškovni organ devetnajstih občin na področju Spodnjega Podravja. Skupno občinsko upravo vodi direktorica, neposredno vodenje redarske službe pa opravlja vodja redarstva, ki skrbi za ustavnost, zakonitost in strokovnost dela redarjev ter za izvajanje OPV. Posredno in neposredno nadziranje izvajanja OPV in dela redarske službe je v pristojnosti župana Mestne občine Ptuj v kateri je tudi sedež redarstva. </w:t>
      </w:r>
    </w:p>
    <w:p>
      <w:pPr>
        <w:pStyle w:val="Heading2"/>
        <w:rPr/>
      </w:pPr>
      <w:r>
        <w:rPr>
          <w:rFonts w:cs="Times New Roman" w:ascii="Times New Roman" w:hAnsi="Times New Roman"/>
          <w:sz w:val="24"/>
          <w:szCs w:val="24"/>
        </w:rPr>
        <w:t>5.3 Pristojnosti redars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kon o občinskem redarstvu (ZORed) je organizacijski predpis, ki ureja pogoje za izvajanje redarskih pooblastil, same pristojnosti pa določajo področni zakoni, ki jih ZORed ne navaja, saj dopušča možnost, da bodo redarji dobili pristojnosti še za druga področja. Določa pa pooblastila, ki jih občinski redarji lahko izvajajo za potrebe nemotenega poteka postopka, ta pa s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opozoril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ustna odredba,</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ugotavljanje istovetnosti,</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varnostni pregled oseb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zaseg predmetov,</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zadržanje storilca prekrška in kaznivega dejanja,</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uporaba fizične sile, sredstev za vklepanje in vezanje in plinskega razpršil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kon o prekrških, ki je prav tako organizacijski predpis, določa, da o prekrških odločajo prekrškovni organi, katerih del so tudi pooblaščene uradne osebe občinskih redarstev, s čimer je redarjem dano pooblastilo, da odločajo o prekrških v postopku s plačilnim nalogom in hitrem postopku z odločbo. Zaenkrat določajo stvarno pristojnost redarjev naslednji zak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Zakon o varstvu javnega reda in miru</w:t>
      </w:r>
    </w:p>
    <w:p>
      <w:pPr>
        <w:pStyle w:val="Normal"/>
        <w:jc w:val="both"/>
        <w:rPr/>
      </w:pPr>
      <w:r>
        <w:rPr>
          <w:rFonts w:cs="Times New Roman" w:ascii="Times New Roman" w:hAnsi="Times New Roman"/>
          <w:sz w:val="24"/>
          <w:szCs w:val="24"/>
        </w:rPr>
        <w:t>V Zakonu o varstvu javnega reda in miru (Uradni list RS, št. 70/06, ZJRM-1) je v določbi tretjega odstavka 27. člena generalno opredeljena pristojnost občinskega redarstva za nadzor nad izvajanjem določenih določb tega zakona oziroma pristojnost za odločanje o posameznih prekrških, ki so opredeljeni v ZJRM-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darstvo lahko skladno z določbami ZJRM-1 v prekrškovnem postopku odloča o naslednjih kršitv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edostojno vedenje (7. čle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eračenje na javnem kraju (9. čle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poraba nevarnih predmetov (prvi odstavek 11. člen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škodovanje uradnega napisa, oznake ali odločbe (12. čle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isanje po objektih (13. čle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andalizem (16. člen);</w:t>
      </w:r>
    </w:p>
    <w:p>
      <w:pPr>
        <w:pStyle w:val="Normal"/>
        <w:numPr>
          <w:ilvl w:val="0"/>
          <w:numId w:val="6"/>
        </w:numPr>
        <w:jc w:val="both"/>
        <w:rPr/>
      </w:pPr>
      <w:r>
        <w:rPr>
          <w:rFonts w:cs="Times New Roman" w:ascii="Times New Roman" w:hAnsi="Times New Roman"/>
          <w:sz w:val="24"/>
          <w:szCs w:val="24"/>
        </w:rPr>
        <w:t>nedovoljeno kampiranje (18. člen)</w:t>
      </w:r>
    </w:p>
    <w:p>
      <w:pPr>
        <w:pStyle w:val="Normal"/>
        <w:numPr>
          <w:ilvl w:val="0"/>
          <w:numId w:val="6"/>
        </w:numPr>
        <w:jc w:val="both"/>
        <w:rPr/>
      </w:pPr>
      <w:r>
        <w:rPr>
          <w:rFonts w:cs="Times New Roman" w:ascii="Times New Roman" w:hAnsi="Times New Roman"/>
          <w:sz w:val="24"/>
          <w:szCs w:val="24"/>
        </w:rPr>
        <w:t>uporaba živali (19. člen, (z namenom povzročiti občutek strahu ali ogroženost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eupoštevanje zakonitega ukrepa uradnih oseb (prvi in tretji odstavek 22. čl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Zakon o pravih cestnega prometa</w:t>
      </w:r>
    </w:p>
    <w:p>
      <w:pPr>
        <w:pStyle w:val="Normal"/>
        <w:jc w:val="both"/>
        <w:rPr/>
      </w:pPr>
      <w:r>
        <w:rPr>
          <w:rFonts w:cs="Times New Roman" w:ascii="Times New Roman" w:hAnsi="Times New Roman"/>
          <w:sz w:val="24"/>
          <w:szCs w:val="24"/>
        </w:rPr>
        <w:t xml:space="preserve">V Zakonu o pravilih cestnega prometa – ZPrCP-UPB2 (Uradni list RS, št. 82/13) so opredeljena pooblastila občinskega redarstva na področju cestnega prometa v občini, ki v 15. členu določa, stvarne pristojnosti občinskih redarjev zaradi zagotavljanja varnega in neoviranega cestnega prometa, ki jih lahko izvajajo na cestah v naselju, na občinskih cestah zunaj naselja in na nekategoriziranih cestah zunaj naselja, ki se uporabljajo za javni promet. </w:t>
      </w:r>
    </w:p>
    <w:p>
      <w:pPr>
        <w:pStyle w:val="HTMLoblikovan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Zakon o cestah</w:t>
      </w:r>
    </w:p>
    <w:p>
      <w:pPr>
        <w:pStyle w:val="Normal"/>
        <w:jc w:val="both"/>
        <w:rPr>
          <w:rFonts w:ascii="Times New Roman" w:hAnsi="Times New Roman" w:cs="Times New Roman"/>
          <w:sz w:val="24"/>
          <w:szCs w:val="24"/>
        </w:rPr>
      </w:pPr>
      <w:r>
        <w:rPr>
          <w:rFonts w:cs="Times New Roman" w:ascii="Times New Roman" w:hAnsi="Times New Roman"/>
          <w:sz w:val="24"/>
          <w:szCs w:val="24"/>
        </w:rPr>
        <w:t>V Zakonu o cestah (Uradni list RS št. 109/10, 48/12 ZCes-1A), so v 106. členu določena pooblastila občinskih redarjev v zvezi z nadzorom določb tega zak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Zakon o zaščiti živali</w:t>
      </w:r>
    </w:p>
    <w:p>
      <w:pPr>
        <w:pStyle w:val="Normal"/>
        <w:jc w:val="both"/>
        <w:rPr/>
      </w:pPr>
      <w:r>
        <w:rPr>
          <w:rFonts w:cs="Times New Roman" w:ascii="Times New Roman" w:hAnsi="Times New Roman"/>
          <w:sz w:val="24"/>
          <w:szCs w:val="24"/>
        </w:rPr>
        <w:t>V Zakonu o zaščiti živali (Uradni list RS št. 38/13, ZZZiv-UPB3), so določene pristojnosti občinskih redarjev v zvezi z nadzorom določb, ki opredeljujejo vodenja psa na javnem kraju na povodcu in nadzor nad čipiranjem ps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Občinski odloki</w:t>
      </w:r>
    </w:p>
    <w:p>
      <w:pPr>
        <w:pStyle w:val="Normal"/>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both"/>
        <w:rPr/>
      </w:pPr>
      <w:r>
        <w:rPr>
          <w:rFonts w:cs="Times New Roman" w:ascii="Times New Roman" w:hAnsi="Times New Roman"/>
          <w:sz w:val="24"/>
          <w:szCs w:val="24"/>
        </w:rPr>
        <w:t xml:space="preserve">Kot je določeno v določbi prvega odstavka 3. člena Zakona o prekrških (Uradni list RS, št. 29/11, 21/13 in 111/13, ZP-1) je MO Ptuj posamezne oziroma konkretne naloge in pooblastila občinskih redarjev opredelila z občinskimi odloki tako, da se skozi njihove določbe še poboljša kvaliteta bivanja vseh, ki živijo ali se začasno zadržujejo na območju Mestne občine Ptuj. </w:t>
      </w:r>
    </w:p>
    <w:p>
      <w:pPr>
        <w:pStyle w:val="Normal"/>
        <w:jc w:val="both"/>
        <w:rPr>
          <w:rFonts w:ascii="Times New Roman" w:hAnsi="Times New Roman" w:cs="Times New Roman"/>
          <w:color w:val="FF9900"/>
          <w:sz w:val="24"/>
          <w:szCs w:val="24"/>
          <w:highlight w:val="cyan"/>
        </w:rPr>
      </w:pPr>
      <w:r>
        <w:rPr>
          <w:rFonts w:cs="Times New Roman" w:ascii="Times New Roman" w:hAnsi="Times New Roman"/>
          <w:color w:val="FF9900"/>
          <w:sz w:val="24"/>
          <w:szCs w:val="24"/>
          <w:highlight w:val="cyan"/>
        </w:rPr>
      </w:r>
    </w:p>
    <w:p>
      <w:pPr>
        <w:pStyle w:val="Normal"/>
        <w:numPr>
          <w:ilvl w:val="0"/>
          <w:numId w:val="9"/>
        </w:numPr>
        <w:jc w:val="both"/>
        <w:rPr/>
      </w:pPr>
      <w:r>
        <w:rPr>
          <w:rFonts w:cs="Times New Roman" w:ascii="Times New Roman" w:hAnsi="Times New Roman"/>
          <w:b/>
          <w:sz w:val="24"/>
          <w:szCs w:val="24"/>
        </w:rPr>
        <w:t>Odlok o nadzorstvu izvajanja občinskih predpisov v Mestni občini Ptuj</w:t>
      </w:r>
      <w:r>
        <w:rPr>
          <w:rFonts w:cs="Times New Roman" w:ascii="Times New Roman" w:hAnsi="Times New Roman"/>
          <w:sz w:val="24"/>
          <w:szCs w:val="24"/>
        </w:rPr>
        <w:t xml:space="preserve"> (Uradni vestnik Mestne občine Ptuj, št. 8/01);</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9"/>
        </w:numPr>
        <w:ind w:left="720" w:right="-108" w:hanging="360"/>
        <w:jc w:val="both"/>
        <w:rPr>
          <w:rFonts w:ascii="Times New Roman" w:hAnsi="Times New Roman" w:cs="Times New Roman"/>
          <w:sz w:val="24"/>
          <w:szCs w:val="24"/>
        </w:rPr>
      </w:pPr>
      <w:r>
        <w:rPr>
          <w:rFonts w:cs="Times New Roman" w:ascii="Times New Roman" w:hAnsi="Times New Roman"/>
          <w:b/>
          <w:sz w:val="24"/>
          <w:szCs w:val="24"/>
        </w:rPr>
        <w:t>Odlok o ureditvi cestnega prometa na območju  Mestne občine Ptuj</w:t>
      </w:r>
      <w:r>
        <w:rPr>
          <w:rFonts w:cs="Times New Roman" w:ascii="Times New Roman" w:hAnsi="Times New Roman"/>
          <w:sz w:val="24"/>
          <w:szCs w:val="24"/>
        </w:rPr>
        <w:t xml:space="preserve"> (Uradni vestnik Mestne občine Ptuj, št. 8/10, 11/12 in 13/12);</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right="-108" w:hanging="360"/>
        <w:jc w:val="both"/>
        <w:rPr/>
      </w:pPr>
      <w:r>
        <w:rPr>
          <w:rFonts w:cs="Times New Roman" w:ascii="Times New Roman" w:hAnsi="Times New Roman"/>
          <w:b/>
          <w:sz w:val="24"/>
          <w:szCs w:val="24"/>
        </w:rPr>
        <w:t xml:space="preserve">Odloku o javnem redu v Mestni občini Ptuj </w:t>
      </w:r>
      <w:r>
        <w:rPr>
          <w:rFonts w:cs="Times New Roman" w:ascii="Times New Roman" w:hAnsi="Times New Roman"/>
          <w:sz w:val="24"/>
          <w:szCs w:val="24"/>
        </w:rPr>
        <w:t xml:space="preserve">(Uradni vestnik Mestne občine Ptuj, št. 8/10), </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right="-108" w:hanging="360"/>
        <w:jc w:val="both"/>
        <w:rPr>
          <w:rFonts w:ascii="Times New Roman" w:hAnsi="Times New Roman" w:cs="Times New Roman"/>
          <w:sz w:val="24"/>
          <w:szCs w:val="24"/>
        </w:rPr>
      </w:pPr>
      <w:r>
        <w:rPr>
          <w:rFonts w:cs="Times New Roman" w:ascii="Times New Roman" w:hAnsi="Times New Roman"/>
          <w:b/>
          <w:sz w:val="24"/>
          <w:szCs w:val="24"/>
        </w:rPr>
        <w:t>Odlok o avto – taksi prevozih v Mestni občini Ptuj</w:t>
      </w:r>
      <w:r>
        <w:rPr>
          <w:rFonts w:cs="Times New Roman" w:ascii="Times New Roman" w:hAnsi="Times New Roman"/>
          <w:sz w:val="24"/>
          <w:szCs w:val="24"/>
        </w:rPr>
        <w:t xml:space="preserve"> (Uradni vestnik Mestne občine Ptuj, št. 1/12);</w:t>
      </w:r>
    </w:p>
    <w:p>
      <w:pPr>
        <w:pStyle w:val="Heading2"/>
        <w:rPr/>
      </w:pPr>
      <w:r>
        <w:rPr>
          <w:rFonts w:cs="Times New Roman" w:ascii="Times New Roman" w:hAnsi="Times New Roman"/>
          <w:sz w:val="24"/>
          <w:szCs w:val="24"/>
        </w:rPr>
        <w:t>5.4 Pogoji za delovanje redarstva (prostori, oprema, vozila, sredstva zv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darska služba ima sedež in svoje prostore na Mestnem trgu 1, na Ptuju. Trenutno razpolaga z dvema kolesoma in dvema motornima voziloma. V okviru Skupne občinske uprave občin v Spodnjem Podravju deluje redarska služba, ki svoje pristojnosti in pooblastila izvaja v 19 občinah ustanoviteljic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izvajanje pristojnosti, ki izhajajo iz pooblastil in v skladu s posameznimi programi varnosti, ter sistemizacijo delovnih mest v Medobčinskem redarstvu SOU SP imamo zaposlenih 9 občinskih redarjev, ki opravljajo dela in naloge, ki jih nalaga trenutna zakonodaja in na podlagi te izdani posamezni občinski odloki občin ustanoviteljic glede na potrebe in situacijo na terenu posamezne občine, kot je opredeljeno v OPV posamezne občine. V redarstvu so zaposleni še uslužbenka, ki opravlja naloge prekrškovnega organa VII. stopnje in  vodja redarstva (skupaj 11 zaposlenih). Vsi zaposleni v Medobčinskem redarstvu so zaključili usposabljanje za občinske redarje in druga zakonsko predvidena usposablj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renutno so redarji, ki opravljajo delo na terenu opremljeni z ročnimi terminali (dlančniki), ki so v bistvu telefoni Galaxy Ace, prenos podatkov iz dlančnikov na računalnik se opravlja s pomočjo aplikacije »Prekrškovni organ«. </w:t>
      </w:r>
    </w:p>
    <w:p>
      <w:pPr>
        <w:pStyle w:val="Normal"/>
        <w:jc w:val="both"/>
        <w:rPr>
          <w:rFonts w:ascii="Times New Roman" w:hAnsi="Times New Roman" w:cs="Times New Roman"/>
          <w:sz w:val="24"/>
          <w:szCs w:val="24"/>
        </w:rPr>
      </w:pPr>
      <w:r>
        <w:rPr>
          <w:rFonts w:cs="Times New Roman" w:ascii="Times New Roman" w:hAnsi="Times New Roman"/>
          <w:sz w:val="24"/>
          <w:szCs w:val="24"/>
        </w:rPr>
        <w:t>Prav tako so tudi vsi občinski redarji opremljeni z mobilnimi telefoni, osebno opremo in prisilnimi sredstvi skladno s  pravilnikom, ki ureja to področ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lo redarjev se vodi, organizira in koordinira iz sedeža redarstva in neposredno na terenu, skozi mesečne in zelo konkretne tedenske plane se jih razporeja k opravljanju konkretnih nalog, glede na potrebe posamezne občine in potrebnih časovnih intervalih, kot sledi iz posameznih OPV-jev. V tedenskih nalogah se upošteva večina pobud občanov, naloge sprejete od občinskih uprav in nadzor nad problematiko, ki jo zaznajo občinski redarji neposredno na terenu.</w:t>
      </w:r>
    </w:p>
    <w:p>
      <w:pPr>
        <w:pStyle w:val="Normal"/>
        <w:jc w:val="both"/>
        <w:rPr>
          <w:rFonts w:eastAsia="HelveticaNeue Light;Courier New"/>
        </w:rPr>
      </w:pPr>
      <w:r>
        <w:rPr>
          <w:rFonts w:eastAsia="HelveticaNeue Light;Courier New"/>
        </w:rPr>
        <w:t xml:space="preserve"> </w:t>
      </w:r>
    </w:p>
    <w:p>
      <w:pPr>
        <w:pStyle w:val="Normal"/>
        <w:jc w:val="both"/>
        <w:rPr/>
      </w:pPr>
      <w:r>
        <w:rPr>
          <w:rFonts w:cs="Times New Roman" w:ascii="Times New Roman" w:hAnsi="Times New Roman"/>
          <w:b/>
          <w:sz w:val="24"/>
          <w:szCs w:val="24"/>
        </w:rPr>
        <w:t>5.5 Administracija in vodenje eviden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ministrativna dela in vodenje prekrškovnih evidenc se vrši v zvezi z nadzorom mirujočega prometa, dinamičnega prometa in varstva javnega reda in miru v okviru administrativnega poslovanja Mestne občine Ptuj in skupne občinske uprave. Prekrškovne evidence vodimo z programom »Prekrškovni organ« podjetja Inpores d.o.o., ki skrbi za delovanje in skladnost evidence z zakonom, ter skozi program LOT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5.6 Informacijski sistem redars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darstvo uporablja informacijski sistem Mestne občine Ptuj, s programskimi orodji, ki jih vzdržuje podjetje s katerim ima Mestna občina Ptuj sklenjeno pogodbo, ki skrbi, da so podatki vodeni in hranjeni skladno z zakonodajo, ki se nanaša na vodenje prekrškovnih evidenc in varstva osebnih podat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6. IZVAJANJE  IN NADZOR NAD IZVAJANJEM OBČINSKEGA PROGRAMA VARNOSTI</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6.1  Pristojnost državnih organov</w:t>
      </w:r>
    </w:p>
    <w:p>
      <w:pPr>
        <w:pStyle w:val="Normal"/>
        <w:jc w:val="both"/>
        <w:rPr/>
      </w:pPr>
      <w:r>
        <w:rPr>
          <w:rFonts w:cs="Times New Roman" w:ascii="Times New Roman" w:hAnsi="Times New Roman"/>
          <w:sz w:val="24"/>
          <w:szCs w:val="24"/>
        </w:rPr>
        <w:t>Nadzorstvo nad zakonitostjo dela občinskih organov, občinskih uprav in redarske službe pri izvrševanju tega zakona opravlja Ministrstvo za notranje zadeve (1. odstavek 30. člena ZO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dzorstvo nad zakonitostjo izvrševanja posameznih pooblastil občinskih redarstev in organ, pristojen za nadzor, določa zakon, s katerim so ta pooblastila določena (2. odstavek 30. člena Z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6.2 Pristojnost občinskih organ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nadzorstvo nad izvrševanjem nalog redarske službe, določenih z občinskimi predpisi, je pristojen župan (31. člen ZO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o nadzorstvo nad izvrševanjem Zakona o občinskem redarstvu izvaja neposredno župan, ki v ta namen imenuje interno komisijo, ki najmanj enkrat letno oceni izvajanje občinskega programa varnosti (tretji odstavek 6. člena ZO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dja redarjev ob zaključku leta izdela letno poročilo o izvajanju OPV, ki vsebujejo statistične podatke, župan pa lahko zahteva tudi vmesna poročila, ki so lahko podlaga za ocenjevanje izpolnjevanja OPV.</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6.3  Proces izvajanja OP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PV ima, glede na določbe ZORed, značaj dokumenta trajne narave, kar pomeni, da ga je treba dosledno izvajati od dneva njegovega sprejema. Občinski organi najmanj enkrat letno ocenijo izvajanje OPV (3. odstavek 6. člena ZORed), zato je tudi omogočeno obdobno ocenjevanje njegovega izvajanja oziroma merjenje rezultatov. Ocenjevanje izvajanja OPV bo omogočilo ovrednotenje vsebinskih, operativnih, organizacijskih in finančnih ukrepov za zagotavljanje javne varnosti ter javnega reda in miru v obč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enjevanje OPV poteka tako, da se dosledno preverja izpolnjevanje ukrepov, ki so opredeljeni za dosego konkretnega cilja, ki je opredeljen v OPV. Takšen način ocenjevanja pa se zagotovi z izdelavo obdobnih poročil o delu občinskega redarstva. </w:t>
      </w:r>
    </w:p>
    <w:p>
      <w:pPr>
        <w:pStyle w:val="Normal"/>
        <w:jc w:val="both"/>
        <w:rPr/>
      </w:pPr>
      <w:r>
        <w:rPr>
          <w:rFonts w:cs="Times New Roman" w:ascii="Times New Roman" w:hAnsi="Times New Roman"/>
          <w:sz w:val="24"/>
          <w:szCs w:val="24"/>
        </w:rPr>
        <w:t>OPV se, glede na novo nastale varnostne razmere v občini ustrezno spremeni in dopolni. Vodja redarstva v primeru spremenjenih varnostnih razmer v občini, ustrezno spremeni in dopolni oceno varnostnih razmer, nato pa še OPV. Ustrezna in temeljita ocena varnostnih razmer je podlaga za opredelitev obsega in vrste nalog redarstva (1. odstavek 6. člena Z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6.4 Sodelovanje in komunika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 uskladitev OPV ter za sodelovanje redarstva in policije skrbijo župan in vodja organizacijske enote policije, ki je pristojna za območje občine (drugi odstavek 7. člena ZORed). Določba pomeni, da morata pri zagotavljanju javne varnosti in javnega reda in miru,  redarstvo in policija nujno sodelovati. Zato mora biti  vzpostavljena med obema organoma ustrezna komunikaci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munikacija poteka na več nivoj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omunikacija na lokalnem nivoj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omunikacija znotraj redarske služb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omunikacija med redarsko službo in občinskimi organ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omunikacija med občinskimi redarstvi sosednjih občin in drugimi redarstvi,</w:t>
      </w:r>
    </w:p>
    <w:p>
      <w:pPr>
        <w:pStyle w:val="Normal"/>
        <w:numPr>
          <w:ilvl w:val="0"/>
          <w:numId w:val="5"/>
        </w:numPr>
        <w:jc w:val="both"/>
        <w:rPr/>
      </w:pPr>
      <w:r>
        <w:rPr>
          <w:rFonts w:cs="Times New Roman" w:ascii="Times New Roman" w:hAnsi="Times New Roman"/>
          <w:sz w:val="24"/>
          <w:szCs w:val="24"/>
        </w:rPr>
        <w:t>komunikacija med redarsko službo in policij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omunikacija med redarsko službo in inšpekcijam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omunikacija med redarsko službo in zasebnimi varnostnimi podjetj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omunikacija med redarsko službo in ostalimi službami (zaščita in reševanje, gasilci, it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komunikacija z državnim nivojem:</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komunikacija med redarsko službo in ministrstvi (Ministrstvo za notranje zadeve, Služba Vlade RS za lokalno samoupravo in regionalni razvo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komunikacijo med službami je odgovoren vodja redarjev, ki skrbi za izvrševanje protokolov o sodelovanju, glede na varnostne potrebe in potrebe uresničevanja tega programa pa tudi za komunikacijo z ostalimi prej navedenimi subjek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7. OCENA FINANČNIH POSLEDI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redstva za izvajanje OPV se zagotovijo v proračunu Mestne občine Ptuj (četrti odstavek 6. člena ZORed). Glede na navedeno zakonsko določbo je občina dolžna pri proračunskem načrtovanju zagotoviti ustrezna finančna sredstva za izvajanje OPV oziroma za delovanje redarske službe v sklopu skupne občinske uprave. Kar pa za občine ustanoviteljice Skupne občinske uprave občin v Spodnjem Podravju predstavlja prednost, saj jim 2. točka 26. člena Zakona o financiranju občin omogoča sofinanciranje države v višini 50% nastalih stroškov redarske službe, ki delujejo v okviru skupnih občinskih uprav. Preostalih 50% pa se bo  zagotavljalo s fizičnim izvajanjem redarske službe v občini in tudi preko izrečenih glob.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nčne posledice oz. stroški izvajanja vsebine OPV so definirani v odvisnosti od stroškov dela, materialnih stroškov delovnega mesta ter stroškov usposabljanja in obvezne opreme redarja. </w:t>
      </w:r>
    </w:p>
    <w:p>
      <w:pPr>
        <w:pStyle w:val="Normal"/>
        <w:jc w:val="both"/>
        <w:rPr/>
      </w:pPr>
      <w:r>
        <w:rPr>
          <w:rFonts w:cs="Times New Roman" w:ascii="Times New Roman" w:hAnsi="Times New Roman"/>
          <w:sz w:val="24"/>
          <w:szCs w:val="24"/>
        </w:rPr>
        <w:t>Simulacija stroškov za delo redarske službe je razvidna iz finančnega načrta skupne občinske uprave za tekoče leto, ki se pripravi vsako leto kot osnova za občinski proračun za prihodnje leto.</w:t>
      </w:r>
    </w:p>
    <w:sectPr>
      <w:footerReference w:type="default" r:id="rId10"/>
      <w:footerReference w:type="first" r:id="rId11"/>
      <w:type w:val="nextPage"/>
      <w:pgSz w:w="11906" w:h="16838"/>
      <w:pgMar w:left="1418" w:right="1418" w:gutter="0" w:header="0" w:top="1418"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Courier New"/>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55"/>
        </w:tabs>
        <w:ind w:left="2355" w:hanging="37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Arial Narrow" w:hAnsi="Arial Narrow" w:cs="Arial Narrow" w:hint="default"/>
      </w:rPr>
    </w:lvl>
  </w:abstractNum>
  <w:abstractNum w:abstractNumId="8">
    <w:lvl w:ilvl="0">
      <w:start w:val="3"/>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780"/>
        </w:tabs>
        <w:ind w:left="780" w:hanging="360"/>
      </w:pPr>
      <w:rPr>
        <w:rFonts w:ascii="Arial Narrow" w:hAnsi="Arial Narrow" w:cs="Arial Narrow"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i w:val="false"/>
      </w:rPr>
    </w:lvl>
    <w:lvl w:ilvl="1">
      <w:start w:val="0"/>
      <w:numFmt w:val="bullet"/>
      <w:lvlText w:val="-"/>
      <w:lvlJc w:val="left"/>
      <w:pPr>
        <w:tabs>
          <w:tab w:val="num" w:pos="1800"/>
        </w:tabs>
        <w:ind w:left="1800" w:hanging="720"/>
      </w:pPr>
      <w:rPr>
        <w:rFonts w:ascii="Arial" w:hAnsi="Arial" w:cs="Aria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720"/>
        </w:tabs>
        <w:ind w:left="720" w:hanging="360"/>
      </w:pPr>
      <w:rPr>
        <w:rFonts w:ascii="Arial Narrow" w:hAnsi="Arial Narrow" w:cs="Arial Narrow" w:hint="default"/>
      </w:rPr>
    </w:lvl>
  </w:abstractNum>
  <w:abstractNum w:abstractNumId="20">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ight;Courier New" w:hAnsi="HelveticaNeue Light;Courier New" w:eastAsia="Times New Roman" w:cs="HelveticaNeue Light;Courier New"/>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i w:val="false"/>
    </w:rPr>
  </w:style>
  <w:style w:type="character" w:styleId="WW8Num27z1">
    <w:name w:val="WW8Num27z1"/>
    <w:qFormat/>
    <w:rPr>
      <w:rFonts w:ascii="Arial" w:hAnsi="Arial" w:eastAsia="Times New Roman" w:cs="Arial"/>
      <w:i w:val="false"/>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strike w:val="false"/>
      <w:dstrike w:val="false"/>
      <w:color w:val="B73C06"/>
      <w:u w:val="none"/>
    </w:rPr>
  </w:style>
  <w:style w:type="character" w:styleId="NavadenspletZnak">
    <w:name w:val="Navaden (splet) Znak"/>
    <w:qFormat/>
    <w:rPr>
      <w:sz w:val="24"/>
      <w:szCs w:val="24"/>
      <w:lang w:val="sl-SI" w:bidi="ar-SA"/>
    </w:rPr>
  </w:style>
  <w:style w:type="character" w:styleId="PageNumber">
    <w:name w:val="Page Number"/>
    <w:basedOn w:val="Privzetapisavaodstavka"/>
    <w:rPr/>
  </w:style>
  <w:style w:type="character" w:styleId="Naslov3Znak">
    <w:name w:val="Naslov 3 Znak"/>
    <w:qFormat/>
    <w:rPr>
      <w:rFonts w:ascii="Arial" w:hAnsi="Arial" w:cs="Arial"/>
      <w:b/>
      <w:bCs/>
      <w:sz w:val="26"/>
      <w:szCs w:val="2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rFonts w:ascii="Times New Roman" w:hAnsi="Times New Roman" w:cs="Times New Roman"/>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00tekst">
    <w:name w:val="00-tekst"/>
    <w:qFormat/>
    <w:pPr>
      <w:widowControl w:val="false"/>
      <w:overflowPunct w:val="false"/>
      <w:autoSpaceDE w:val="false"/>
      <w:bidi w:val="0"/>
      <w:spacing w:lineRule="auto" w:line="225" w:before="0" w:after="80"/>
      <w:jc w:val="both"/>
      <w:textAlignment w:val="baseline"/>
    </w:pPr>
    <w:rPr>
      <w:rFonts w:ascii="Times New Roman" w:hAnsi="Times New Roman" w:eastAsia="Times New Roman" w:cs="Times New Roman"/>
      <w:color w:val="000000"/>
      <w:kern w:val="2"/>
      <w:sz w:val="22"/>
      <w:szCs w:val="20"/>
      <w:lang w:val="en-US" w:bidi="ar-SA" w:eastAsia="zh-CN"/>
    </w:rPr>
  </w:style>
  <w:style w:type="paragraph" w:styleId="BodyText21">
    <w:name w:val="Body Text 21"/>
    <w:basedOn w:val="Normal"/>
    <w:qFormat/>
    <w:pPr>
      <w:jc w:val="both"/>
    </w:pPr>
    <w:rPr>
      <w:rFonts w:ascii="Times New Roman" w:hAnsi="Times New Roman" w:cs="Times New Roman"/>
    </w:rPr>
  </w:style>
  <w:style w:type="paragraph" w:styleId="Zgradbadokumenta">
    <w:name w:val="Zgradba dokumenta"/>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tuj.si/izobrazevanje" TargetMode="External"/><Relationship Id="rId4" Type="http://schemas.openxmlformats.org/officeDocument/2006/relationships/hyperlink" Target="http://www.ptuj.si/druzina_in_otroci" TargetMode="External"/><Relationship Id="rId5" Type="http://schemas.openxmlformats.org/officeDocument/2006/relationships/hyperlink" Target="http://www.ptuj.si/socialno_varstvo" TargetMode="External"/><Relationship Id="rId6" Type="http://schemas.openxmlformats.org/officeDocument/2006/relationships/hyperlink" Target="http://www.ptuj.si/zdravstvo" TargetMode="External"/><Relationship Id="rId7" Type="http://schemas.openxmlformats.org/officeDocument/2006/relationships/hyperlink" Target="http://www.ptuj.si/kultura" TargetMode="External"/><Relationship Id="rId8" Type="http://schemas.openxmlformats.org/officeDocument/2006/relationships/hyperlink" Target="http://www.ptuj.si/sport" TargetMode="External"/><Relationship Id="rId9" Type="http://schemas.openxmlformats.org/officeDocument/2006/relationships/hyperlink" Target="http://www.ptuj.si/mladin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3:00Z</dcterms:created>
  <dc:creator>Peter Tkalec</dc:creator>
  <dc:description/>
  <dc:language>en-US</dc:language>
  <cp:lastModifiedBy>ALesnik</cp:lastModifiedBy>
  <cp:lastPrinted>2010-04-08T12:33:00Z</cp:lastPrinted>
  <dcterms:modified xsi:type="dcterms:W3CDTF">2014-03-25T12:53:00Z</dcterms:modified>
  <cp:revision>2</cp:revision>
  <dc:subject/>
  <dc:title>OBČINSKI PROGRAM VARNOSTI</dc:title>
</cp:coreProperties>
</file>