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DEVA :   </w:t>
      </w:r>
      <w:r>
        <w:rPr>
          <w:b/>
          <w:szCs w:val="24"/>
          <w:u w:val="single"/>
        </w:rPr>
        <w:t>Obvestilo v zvezi z parkirno karto za invali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 rednih obhodih občinski redarji ugotavljamo, da veliko število ljudi še vedno uporablja stare označbe na vozilih, ki dovoljujejo parkiranje na parkirnih mestih rezerviranih za vozila v katerih se vozijo invalidne osebe, oziroma parkiranje vozil zdravstvenih delavcev, delavcev socialnih služb in invalidskih organizacij, ki obiskujejo invalidne osebe na domu. Ponavadi gre za modro okroglo nalepko v sredini katere je invalidski voziček bele bar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cilju zmanjšanja zlorab in zagotovitev parkiranja invalidnim osebam, kjer je to predvideno posredujemo naslednje obvestilo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avilnik o parkirni karti za invalida (Uradni list RS št. 41/06) določa postopek za njeno izdajo, veljavnost in način označevanja vozi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V 14. čl. navedenega pravilnika je zapisano, da stari znaki za parkiranje vozil ostanejo v veljavi še tri leta po uveljavitvi tega pravilnika. </w:t>
      </w:r>
      <w:r>
        <w:rPr>
          <w:b/>
          <w:szCs w:val="24"/>
        </w:rPr>
        <w:t>Stare znaki za invalida torej ne veljajo  od 3. 5. 2009 in jih je bilo potrebno že zamenjati z novo parkirno kart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kirna karta se izda za vozila s katerimi se vozijo invalidne osebe, zdravstveni delavci, delavci socialnih služb in invalidskih organizacij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rkirno karto izda upravičencu upravna enota, kjer ima upravičenec stalno ali začasno bivanje. Zahtevi za zamenjavo parkirne karte je potrebno priložiti dve fotografiji in potrdilo o plačilu obrazca parkirne karte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 10. čl. Pravilnika o parkirni karti je določeno, da se parkirna karta namesti na vidno mesto, na levi notranji strani vetrobranskega stekla za čas parkiranja voz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 skladu z enajstim odstavkom 53. člena Zakona o varnosti cestnega prometa (ZVCP-1) pooblaščena uradna oseba  odvzame neupravičeno uporabljeno parkirno karto vozniku in jo pošlje upravni enoti, ki jo je izdala, kršitelju pa izda potrdilo in izreče predpisano globo 120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nepravilno označeno vozilo se s 40 € kaznuje voznik, ki sicer ima parkirno karto. </w:t>
      </w:r>
    </w:p>
    <w:p>
      <w:pPr>
        <w:pStyle w:val="Normal"/>
        <w:jc w:val="both"/>
        <w:rPr/>
      </w:pPr>
      <w:r>
        <w:rPr>
          <w:szCs w:val="24"/>
        </w:rPr>
        <w:t>Tudi Zakon o pravilih cestnega prometa (Ur. list RS št. 109/10), ki je začel veljati s 01.04.2011  v 66., 67. in 69. členu določa pravila uporabe parkirne karte za invali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pravil: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bert BRKIČ, vodja medobčinskih redarjev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Skupna občinska uprava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občin v Spodnjem Podravju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</w:t>
        <w:tab/>
        <w:t xml:space="preserve">                   direktorica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Alenka KORPAR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9:00Z</dcterms:created>
  <dc:creator> Barbara Frangež</dc:creator>
  <dc:description/>
  <cp:keywords/>
  <dc:language>en-US</dc:language>
  <cp:lastModifiedBy>RBrkic</cp:lastModifiedBy>
  <cp:lastPrinted>2010-03-23T09:45:00Z</cp:lastPrinted>
  <dcterms:modified xsi:type="dcterms:W3CDTF">2011-08-03T08:45:00Z</dcterms:modified>
  <cp:revision>3</cp:revision>
  <dc:subject/>
  <dc:title>Številka: 110-167/2008</dc:title>
</cp:coreProperties>
</file>