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PORABLJAJTE  VELIKE  TISKANE  ČR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riimek in ime oziroma naziv vlagatelja)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LOGA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  IZDAJO  DOKAZILA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 139. členu Zakona za uravnoteženje javnih financ (ZUJF)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 za izdajo dokazila na podlagi 2. odstavka 139. člena ZUJF (Uradni list RS, št. 40/1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parcele s številkami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ska občina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" w:hAnsi="UnitusTEE-Bold" w:cs="UnitusTEE-Bold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  <w:tab/>
    </w:r>
    <w:r>
      <w:rPr>
        <w:rFonts w:cs="Arial" w:ascii="Arial" w:hAnsi="Arial"/>
        <w:sz w:val="20"/>
      </w:rPr>
      <w:t>DO 7.5-02-05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2:00Z</dcterms:created>
  <dc:creator>Barbara Frangež</dc:creator>
  <dc:description/>
  <dc:language>en-US</dc:language>
  <cp:lastModifiedBy>Aleš Lešnik</cp:lastModifiedBy>
  <cp:lastPrinted>2014-06-09T11:58:00Z</cp:lastPrinted>
  <dcterms:modified xsi:type="dcterms:W3CDTF">2014-06-16T12:22:00Z</dcterms:modified>
  <cp:revision>2</cp:revision>
  <dc:subject/>
  <dc:title>Številka: 110-167/2008</dc:title>
</cp:coreProperties>
</file>