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riimek in ime oziroma naziv vlagatelja)               </w:t>
      </w:r>
      <w:r>
        <w:rPr>
          <w:rFonts w:cs="Arial" w:ascii="Arial" w:hAnsi="Arial"/>
          <w:b/>
          <w:sz w:val="20"/>
        </w:rPr>
        <w:t>UPORABLJAJTE  VELIKE  TISKANE  ČR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slov: kraj, ulica, hišna številk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štna številka in poš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LOGA  ZA  IZDAJO  LOKACIJSKE  INFORMACIJE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 za izdajo lokacijske informacije za parcele s številkami 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ska občina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radi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- </w:t>
      </w:r>
      <w:r>
        <w:rPr>
          <w:rFonts w:cs="Arial" w:ascii="Arial" w:hAnsi="Arial"/>
          <w:b/>
          <w:sz w:val="20"/>
        </w:rPr>
        <w:t>določitve gradbene parcele al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- gradnje</w:t>
      </w:r>
      <w:r>
        <w:rPr>
          <w:rFonts w:cs="Arial" w:ascii="Arial" w:hAnsi="Arial"/>
          <w:sz w:val="20"/>
        </w:rPr>
        <w:t>; v primeru gradnje navedite osnovne podatke o: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 namenu in zmogljivosti predvidenega objekta,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 predvideni velikosti in etažnosti objekta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 odmikih od parcelnih mej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 potrebnih prometnih in komunalnih priključki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(podpis vlagatelja, žig pravne osebe)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ilo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rdilo o plačilu upravne takse v višini 22,66 EUR, plačane na TRR občine, v kateri se parcela nahaja.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ksa za izdajo Lokacijske informacije je zaračunana skladno s tarifno številko 37 Taksne tarife Zakona o upravnih taksah (Uradni list RS, št. 106/10 - uradno prečiščeno besedilo (ZUT-UPB5)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18"/>
          <w:szCs w:val="18"/>
        </w:rPr>
        <w:t xml:space="preserve">PODATKE ZA NAKAZILO UPRAVNE TAKSE NAJDETE NA HRBTNI STRANI TEGA OBRAZCA </w:t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szCs w:val="18"/>
        </w:rPr>
      </w:pPr>
      <w:r>
        <w:rPr>
          <w:rFonts w:cs="Arial" w:ascii="Arial Black" w:hAnsi="Arial Black"/>
          <w:b/>
          <w:sz w:val="20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DATKI ZA NAKAZILO UPRAVNE TAKSE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MESTNA OBČINA PTUJ, Mestni trg 1, 2250 Ptuj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CIRKULANE, Cirkulane 58, 2282 Cirkulane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 xml:space="preserve">namen: lokacijska informacija 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lokacijska informacija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296 4960 309 111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396 5960 309 12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75965-7111002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76953-7111002-08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66 EUR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DORNAVA, Dornava 135/a, 2252 Dornav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HAJDINA, Zg. Hajdina 44/a, 2288 Hajdina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lokacijska informacija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lokacijska informacija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224 4240 309 187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359 5590 309 19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75230-7111002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 76589-7111002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JURŠINCI, Juršinci 3/b, 2256 Juršinc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KIDRIČEVO, Ul. B. Kraigherja 25, 2325 Kidričevo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lokacijska informacija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lokacijska informacija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242 4420 309 168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245 4450 309 181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 75418-7111002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 xml:space="preserve">SKLIC     11  75442-7111002                        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MARKOVCI, Markovci 43, 2281 Markovc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PODLEHNIK, Podlehnik 21, 2286 Podlehnik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lokacijska informacija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lokacijska informacija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100 5680 309 169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372 5720 309 117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76678-7111002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 76716-711100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SV. ANDRAŽ V SLOVENSKIH GORICAH, Vitomarci 71, 2255 Vitomarc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 xml:space="preserve">OBČINA VIDEM, Videm pri Ptuju 54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2284 Videm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lokacijska informacija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lokacijska informacija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100 5820 309 172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335 5350 309 18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76813-7111002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 76350-711100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ZAVRČ, Goričak 6, 2283 Zavrč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BČINA ŽETALE, Žetale 4, 2287 Žetale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lokacijska informacija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amen: lokacijska informacija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343 5430 309 153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ŠTEVILKA RAČUNA SI56 01391 5910 309 167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  76430-7111002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KLIC 1176899-711100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>
          <w:trHeight w:val="8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ZNESEK: 22, 66 EU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1335" cy="142240"/>
          <wp:effectExtent l="0" t="0" r="0" b="0"/>
          <wp:docPr id="4" name="c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0" w:leader="none"/>
      </w:tabs>
      <w:autoSpaceDE w:val="false"/>
      <w:rPr>
        <w:rFonts w:ascii="UnitusTEE-Bold" w:hAnsi="UnitusTEE-Bold" w:cs="UnitusTEE-Bold"/>
        <w:b/>
        <w:b/>
        <w:bCs/>
        <w:sz w:val="20"/>
      </w:rPr>
    </w:pPr>
    <w:r>
      <w:rPr/>
      <w:drawing>
        <wp:inline distT="0" distB="0" distL="0" distR="0">
          <wp:extent cx="687705" cy="271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  <w:tab/>
    </w:r>
    <w:r>
      <w:rPr>
        <w:rFonts w:cs="Arial" w:ascii="Arial" w:hAnsi="Arial"/>
        <w:sz w:val="20"/>
      </w:rPr>
      <w:t>DO 7.5-02-02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b/>
      <w:bCs/>
      <w:sz w:val="28"/>
      <w:szCs w:val="24"/>
      <w:lang w:val="sl-SI" w:bidi="ar-SA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en">
    <w:name w:val="Člen"/>
    <w:basedOn w:val="Normal"/>
    <w:qFormat/>
    <w:pPr>
      <w:keepNext w:val="true"/>
      <w:spacing w:before="480" w:after="240"/>
      <w:jc w:val="center"/>
    </w:pPr>
    <w:rPr>
      <w:rFonts w:ascii="Tahoma" w:hAnsi="Tahoma"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1:00Z</dcterms:created>
  <dc:creator>Barbara Frangež</dc:creator>
  <dc:description/>
  <cp:keywords/>
  <dc:language>en-US</dc:language>
  <cp:lastModifiedBy>Aleš Lešnik</cp:lastModifiedBy>
  <cp:lastPrinted>2015-03-16T11:58:00Z</cp:lastPrinted>
  <dcterms:modified xsi:type="dcterms:W3CDTF">2015-10-14T06:32:00Z</dcterms:modified>
  <cp:revision>3</cp:revision>
  <dc:subject/>
  <dc:title>Številka: 110-16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