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iimek in ime oziroma naziv vlagatelja)               </w:t>
      </w:r>
      <w:r>
        <w:rPr>
          <w:rFonts w:cs="Arial" w:ascii="Arial" w:hAnsi="Arial"/>
          <w:b/>
          <w:sz w:val="20"/>
        </w:rPr>
        <w:t>UPORABLJAJTE  VELIKE  TISKANE  ČR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LOGA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  IZDAJO  POTRDILA O NAMENSKI RABI ZEMLJIŠČ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ZOR! Obvezno označite točko a) ali 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 za izdajo potrdila o namenski rabi zemljišča za potreb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upa ali prodaje ali menjave zemljišča,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lne pogodbe ali najema kredita ali gradnje ali drugih namen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parcele s številkami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ska občina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trdilo o plačilu upravne takse v višini 22,66 EUR, plačane na TRR občine, v kateri se parcela nahaj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ksa za izdajo Potrdila o namenski rabi zemljišča je zaračunana skladno s tarifno številko 37a Taksne tarife Zakona o upravnih taksah (Uradni list RS, št. 106/10 - uradno prečiščeno besedilo (ZUT-UPB5), 14/15 - ZUUJFO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18"/>
          <w:szCs w:val="18"/>
        </w:rPr>
        <w:t xml:space="preserve">PODATKE ZA NAKAZILO UPRAVNE TAKSE NAJDETE NA HRBTNI STRANI TEGA OBRAZCA </w:t>
      </w:r>
      <w:r>
        <w:br w:type="page"/>
      </w:r>
    </w:p>
    <w:p>
      <w:pPr>
        <w:pStyle w:val="Normal"/>
        <w:jc w:val="both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DATKI ZA NAKAZILO UPRAVNE TAKS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MESTNA OBČINA PTUJ, Mestni trg 1, 2250 Ptuj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CIRKULANE, Cirkulane 58, 2282 Cirkulan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namen: PNRZ 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96 4960 309 111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96 5960 309 1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5965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6953-7111002-0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DORNAVA, Dornava 135/a, 2252 Dornav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HAJDINA, Zg. Hajdina 44/a, 2288 Hajdin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24 4240 309 187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59 5590 309 19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5230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589-7111002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JURŠINCI, Juršinci 3/b, 2256 Juršin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KIDRIČEVO, Kopališka ulica 14, 2325 Kidričevo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42 4420 309 168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45 4450 309 18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5418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SKLIC     11  75442-7111002                       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MARKOVCI, Markovci 43, 2281 Markov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PODLEHNIK, Podlehnik 21, 2286 Podlehnik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100 5680 309 169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72 5720 309 1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6678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716-71110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SV. ANDRAŽ V SLOVENSKIH GORICAH, Vitomarci 71, 2255 Vitomar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OBČINA VIDEM, Videm pri Ptuju 54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2284 Videm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100 5820 309 17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35 5350 309 18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6813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350-71110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ZAVRČ, Goričak 6, 2283 Zavr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ŽETALE, Žetale 4, 2287 Žetal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PNRZ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43 5430 309 153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91 5910 309 16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430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76899-71110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>
          <w:trHeight w:val="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" w:hAnsi="UnitusTEE-Bold" w:cs="UnitusTEE-Bold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  <w:tab/>
    </w:r>
    <w:r>
      <w:rPr>
        <w:rFonts w:cs="Arial" w:ascii="Arial" w:hAnsi="Arial"/>
        <w:sz w:val="20"/>
      </w:rPr>
      <w:t>DO 7.5-02-01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0:00Z</dcterms:created>
  <dc:creator>Barbara Frangež</dc:creator>
  <dc:description/>
  <cp:keywords/>
  <dc:language>en-US</dc:language>
  <cp:lastModifiedBy>Aleš Lešnik</cp:lastModifiedBy>
  <cp:lastPrinted>2012-06-20T15:43:00Z</cp:lastPrinted>
  <dcterms:modified xsi:type="dcterms:W3CDTF">2015-10-14T06:16:00Z</dcterms:modified>
  <cp:revision>4</cp:revision>
  <dc:subject/>
  <dc:title>Številka: 110-167/2008</dc:title>
</cp:coreProperties>
</file>