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formacija za občane v zvezi z odmero sodne takse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 postopku o prekršku stranke v postopku večkrat podajo pritožbo v obliki ugovora ali zahteve za sodno varstvo zoper izdani plačilni nalog za prekršek. Nekateri podajo pritožbo iz prepričanja, da prekrška niso storili, oziroma, da dejanje ni prekršek, nekateri pa v pritožbah navajajo podatke, ki niso v povezavi s prekrškom, se sklicujejo na ustavne pravice, kršitve materialnih in procesnih postopkov in podobno. Pri tem se pogosto ne zavedajo, da jim bo v primeru neutemeljene pritožbe izdana odločba ali sodba, ki bo potrdila plačilni nalog. Stroški kršitelja se s tem bistveno povečajo in bodo morali za prekršek, kjer je predvidena globa 40 evrov (polovični znesek globe 20 evrov), plačati 60 evrov ali več.</w:t>
      </w:r>
    </w:p>
    <w:p>
      <w:pPr>
        <w:pStyle w:val="Normal"/>
        <w:jc w:val="both"/>
        <w:rPr/>
      </w:pPr>
      <w:r>
        <w:rPr/>
        <w:t xml:space="preserve">V šesti točki prvega odstavka 143. člena Zakona o prekrških (v nadaljevanju ZP-1) je določeno, da med stroške postopka o prekršku spada tudi sodna taksa. V 45. členu istega zakona so določeni organi za odločanje o prekrških. </w:t>
      </w:r>
    </w:p>
    <w:p>
      <w:pPr>
        <w:pStyle w:val="Normal"/>
        <w:jc w:val="both"/>
        <w:rPr/>
      </w:pPr>
      <w:r>
        <w:rPr/>
        <w:t xml:space="preserve">Sodna taksa je povračilo stroškov za delo sodišča in prekrškovnega organa. Način odmere in višina sodne takse sta določena v Zakonu o sodnih taksah (ZST-1, Uradni list RS št. 37/08, ZST-1A, Uradni list RS št. 97/10). </w:t>
      </w:r>
    </w:p>
    <w:p>
      <w:pPr>
        <w:pStyle w:val="Normal"/>
        <w:jc w:val="both"/>
        <w:rPr/>
      </w:pPr>
      <w:r>
        <w:rPr/>
        <w:t xml:space="preserve">V hitrem postopku in rednem sodnem postopku se upošteva pravilo, da se sodna taksa odmeri šele po tem, ko postane odločba oziroma sodba o prekršku, s katero je storilec  prekrška spoznan za odgovornega, pravnomočna. </w:t>
      </w:r>
    </w:p>
    <w:p>
      <w:pPr>
        <w:pStyle w:val="Normal"/>
        <w:jc w:val="both"/>
        <w:rPr/>
      </w:pPr>
      <w:r>
        <w:rPr/>
        <w:t>Višina sodne takse je določena glede na vrsto postopka v osmem poglavju tarifnega dela ZST-1 (tar. št. od 8111 do 8408). Sodna taksa se odmeri tudi pri sklepih, s katerimi je odločeno o drugih vprašanjih v postopku o prekršku.</w:t>
      </w:r>
    </w:p>
    <w:p>
      <w:pPr>
        <w:pStyle w:val="Normal"/>
        <w:jc w:val="both"/>
        <w:rPr/>
      </w:pPr>
      <w:r>
        <w:rPr>
          <w:b/>
        </w:rPr>
        <w:t xml:space="preserve">Iz tarifne tabele je razvidno, da za zavrnjeni ugovor na plačilni nalog in potrditev globe z odločbo višina sodne takse znaša 10 odstotkov zneska izrečene globe, vendar najmanj 40 evrov in največ 10.000 evrov. </w:t>
      </w:r>
      <w:r>
        <w:rPr/>
        <w:t>Torej   bo za pritožbo zoper plačilni nalog, kjer je bila izrečena globa do 400 evrov, prekrškovni organ pa jo je z odločbo zavrnil potrebno plačati sodne stroške 40 evrov.</w:t>
      </w:r>
    </w:p>
    <w:p>
      <w:pPr>
        <w:pStyle w:val="Normal"/>
        <w:jc w:val="both"/>
        <w:rPr>
          <w:b/>
          <w:b/>
        </w:rPr>
      </w:pPr>
      <w:r>
        <w:rPr>
          <w:b/>
        </w:rPr>
        <w:t>Če se storilcu prekrška, globa nadomesti z opominom se kršitelju odmeri sodna taksa v višini 30 evrov. Nadomestilo globe z  opominom ne pomeni, da kršitelj ni odgovoren za storjeni prekršek, le izrečena mu je milejša sankcija.</w:t>
      </w:r>
    </w:p>
    <w:p>
      <w:pPr>
        <w:pStyle w:val="Normal"/>
        <w:jc w:val="both"/>
        <w:rPr/>
      </w:pPr>
      <w:r>
        <w:rPr>
          <w:b/>
        </w:rPr>
        <w:t>Če se postopek o prekršku ustavi, plačilni nalog pa z odločbo odpravi, stroški postopka bremenijo proraču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01.01.2011 je začel veljati Zakon o spremembah in dopolnitvah Zakona o sodnih taksah (ZST-1A), ki je med ostalim spremenil višino nekaterih taks. Tako se je povečala sodna taksa za zavrženje zahteve za sodno varstvo (tarifna številka 8211) s sedanjih 25 evrov na 50 evrov, sodna taksa za zavrnitev zahteve za sodno varstvo pa na 150 evr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ipravil</w:t>
      </w:r>
    </w:p>
    <w:p>
      <w:pPr>
        <w:pStyle w:val="Normal"/>
        <w:jc w:val="both"/>
        <w:rPr/>
      </w:pPr>
      <w:r>
        <w:rPr/>
        <w:t>Robert Brkič, vodja medobčinskih redarj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Skupna občinska uprava obč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v Spodnjem Podravj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direktor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Alenka KORP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999999"/>
      </w:pBdr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999999"/>
      </w:pBdr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393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6393" w:type="dxa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34:00Z</dcterms:created>
  <dc:creator> </dc:creator>
  <dc:description/>
  <cp:keywords/>
  <dc:language>en-US</dc:language>
  <cp:lastModifiedBy>RBrkic</cp:lastModifiedBy>
  <cp:lastPrinted>2010-01-14T12:53:00Z</cp:lastPrinted>
  <dcterms:modified xsi:type="dcterms:W3CDTF">2011-03-16T06:55:00Z</dcterms:modified>
  <cp:revision>12</cp:revision>
  <dc:subject/>
  <dc:title> </dc:title>
</cp:coreProperties>
</file>